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ов, награждённых к Дню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очетная Грамота Департамента образования  Кировской област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чинникова С.П. – МКОУ ООШ д. Ахман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утубалина А.Б. - МКОУ ООШ д. Безвод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икова Т.Л. - МКОУ ООШ с. В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пина О.А. - МКОУ ООШ с. Казак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рионова Л.Л. - МКОУ ООШ д. Второй Ласт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ерева Л.Ю. – МКОУ ДОД Д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ранова И.А. - МКОУ ООШ с. Обух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Почетная грамота  РУ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нкина Г.В. – МКОУ ДОД ДЮС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кина И.В. – МКСКОУ шк. – интернат 8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знецов Д.И. - МКОУ ООШ д. Безвод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сыгина С.В. – МКОУ ДОД ДД и 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тухтина Т.П. - МКОУ ООШ с. Казак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инова Л.А. - МКОУ ООШ д. Ахман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хтина Т.Н. - МКОУ СОШ с УИОП пгт Пиж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мова О.Н. -  МКОУ СОШ с УИОП пгт Пиж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тухтина П.В. - МКОУ ООШ д. Пав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тухтина Г.Н. - МКОУ ООШ с. Обух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ова О.А. - МКОУ ООШ д. М – Оша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ифорова Н.В. - МКОУ ООШ д. Русская Шуй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слов Н.Л. - МКОУ ООШ с. Во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стова Л.Г. - МКОУ ООШ д. Второй Ласт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ина Н.Н. – МКДОУ д\с «Терем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Благодарственное письмо РУ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авлёва Г.Б. – МКСКОУ шк. – интернат 8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прёва М.В. - МКОУ ООШ д. Ахман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ристолюбова Л.А. - МКОУ ООШ д. Пав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ристолюбова Т.Г. – МКОУ СОШ с УИОП пгт Пиж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шкина С.В. – МКДОУ д\с «Терем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Премия РУ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еева Л.Н. – МКОУ СОШ с УИОП пгт Пиж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апова Л. Ю. - МКОУ ООШ д. Ахман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ыкина О.В. – МКСКОУ шк. – интернат 8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Почетная грамота  главы район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фремова И.Г. – МКДОУ д\с «Теремо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ева Н.П. - МКОУ ООШ д. Безвод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ырова Н.В. - МКОУ ООШ д. Ахман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Почетная грамота  администрации района –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нтипова В.И. – МКОУ СОШ с УИОП пгт Пижа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елёва С.В. – МКОУ ДОД ДД и Ю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ломина Н.В. - МКОУ ООШ д. Павлово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7:00Z</dcterms:created>
  <dc:creator>user</dc:creator>
  <dc:description/>
  <cp:keywords/>
  <dc:language>en-US</dc:language>
  <cp:lastModifiedBy>РЦ</cp:lastModifiedBy>
  <dcterms:modified xsi:type="dcterms:W3CDTF">2014-10-07T12:31:00Z</dcterms:modified>
  <cp:revision>3</cp:revision>
  <dc:subject/>
  <dc:title>Список педагогов, награждённых к Дню учителя</dc:title>
</cp:coreProperties>
</file>