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олимпиады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нформацион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и учащихся 3-9 классов     13 ноября 2013 года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79"/>
        <w:gridCol w:w="2160"/>
        <w:gridCol w:w="3600"/>
        <w:gridCol w:w="2340"/>
        <w:gridCol w:w="23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макс 40баллов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ин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аул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аул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ма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макс 50 баллов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Се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аул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ш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йник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аул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як 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ее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Ошае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оп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макс 50 баллов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Ошае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чак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аул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а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аул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ае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итова 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жин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макс 50 баллов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аул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2:00Z</dcterms:created>
  <dc:creator>РЦ</dc:creator>
  <dc:description/>
  <cp:keywords/>
  <dc:language>en-US</dc:language>
  <cp:lastModifiedBy>РЦ</cp:lastModifiedBy>
  <dcterms:modified xsi:type="dcterms:W3CDTF">2013-11-13T13:24:00Z</dcterms:modified>
  <cp:revision>3</cp:revision>
  <dc:subject/>
  <dc:title>Результаты</dc:title>
</cp:coreProperties>
</file>