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tabs>
          <w:tab w:val="clear" w:pos="708"/>
          <w:tab w:val="left" w:pos="210" w:leader="none"/>
        </w:tabs>
        <w:spacing w:lineRule="auto" w:line="288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казом МКУ « Ресурсный центр</w:t>
      </w:r>
    </w:p>
    <w:p>
      <w:pPr>
        <w:pStyle w:val="Normal"/>
        <w:tabs>
          <w:tab w:val="clear" w:pos="708"/>
          <w:tab w:val="left" w:pos="210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образования Пижанского района»</w:t>
      </w:r>
    </w:p>
    <w:p>
      <w:pPr>
        <w:pStyle w:val="Normal"/>
        <w:tabs>
          <w:tab w:val="clear" w:pos="708"/>
          <w:tab w:val="left" w:pos="210" w:leader="none"/>
        </w:tabs>
        <w:spacing w:lineRule="auto" w:line="28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>от 11.09.2012   № 20</w:t>
      </w:r>
    </w:p>
    <w:p>
      <w:pPr>
        <w:pStyle w:val="Normal"/>
        <w:tabs>
          <w:tab w:val="clear" w:pos="708"/>
          <w:tab w:val="left" w:pos="210" w:leader="none"/>
        </w:tabs>
        <w:spacing w:lineRule="auto" w:line="28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1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 на лучшую методическую разработку по  работе с родителями  « Детский сад - территория здоровья».</w:t>
      </w:r>
    </w:p>
    <w:p>
      <w:pPr>
        <w:pStyle w:val="Normal"/>
        <w:tabs>
          <w:tab w:val="clear" w:pos="708"/>
          <w:tab w:val="left" w:pos="210" w:leader="none"/>
        </w:tabs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ланом работы МКУ « Ресурсный центр образования Пижанского района» и с целью повышения качества работы с родителями по проблеме здоровья детей в ОУ проводится конкурс среди педагогических работников дошкольных образовательных учреждений и дошкольных групп ОУ Пижанского район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методическую работу с родителями в дошкольном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ять творческий потенциал педагогов дошкольного образования в области работы с роди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богащению психолого-педагогических знаний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ать профессиональную компетентность педагогов дошкольных образовательных учреждений в образовательной области «Здоровь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Участники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старшие воспитатели, воспитатели, специалисты, дошкольных образовательных учреждений, дошкольных групп ОУ Пижан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Условия и сроки проведения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5 октября по 15 ноября.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предоставляются на районный конкурс до 10 ноября 2012 года. На конкурс необходимо предоставить не менее двух работ от дошкольных образовательных учреждений и не менее одной работы от дошкольных групп при общеобразовательных учреждениях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Место проведения конкурса: </w:t>
      </w:r>
      <w:r>
        <w:rPr>
          <w:sz w:val="28"/>
          <w:szCs w:val="28"/>
        </w:rPr>
        <w:t>МКУ «Ресурсный центр образования Пижанского район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Требования к оформлению работ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ы принимаются в любом творческом варианте.  Вместе с работой предоставляется заявка на участие в конкурсе (форма № 1 заявки прилагаетс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оминация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работа с родителями </w:t>
      </w:r>
      <w:r>
        <w:rPr>
          <w:sz w:val="28"/>
          <w:szCs w:val="28"/>
        </w:rPr>
        <w:t>(книжки-раскладушки, информационный стенды, листовки, брошюрки для родителей, газеты и стенгазеты  и т. д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сценарии родительских собраний (по проблеме здоровь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сценарии совместных мероприятий (КВН, конкурсы развлечения спортивные праздники и т.д 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Критерии оценки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содержательность информационного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творческий подход к оформлению работы, эстетичность и аккуратность.</w:t>
      </w:r>
    </w:p>
    <w:p>
      <w:pPr>
        <w:pStyle w:val="Normal"/>
        <w:ind w:left="708" w:hanging="93"/>
        <w:jc w:val="both"/>
        <w:rPr/>
      </w:pPr>
      <w:r>
        <w:rPr>
          <w:sz w:val="28"/>
          <w:szCs w:val="28"/>
        </w:rPr>
        <w:t xml:space="preserve">-работа должна </w:t>
      </w:r>
      <w:r>
        <w:rPr>
          <w:rStyle w:val="FontStyle34"/>
          <w:sz w:val="28"/>
          <w:szCs w:val="28"/>
        </w:rPr>
        <w:t xml:space="preserve">являться  </w:t>
        <w:tab/>
        <w:t>продуктом</w:t>
        <w:tab/>
        <w:tab/>
      </w:r>
      <w:r>
        <w:rPr>
          <w:rStyle w:val="FontStyle28"/>
          <w:sz w:val="28"/>
          <w:szCs w:val="28"/>
          <w:u w:val="single"/>
        </w:rPr>
        <w:t>самостоятельного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    педагогического творч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>Требования к выполнению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представлена в электронном и  на бумажном носите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А4, размер 1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одинарный интервал, поля верхнее и нижнее -1см., левое -3см, правое -1,5с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 работы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На  титульном листе вверху страницы указать полное наименование учреждения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В  центре указать номинацию  и  название  работы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авой нижней части листа указать автора работы и должность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ижней части листа указать год разработк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ст печатать с одной стороны лист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це работы обязательно должна быть указана используемая литература, указаны  ссылки на автор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одведение итог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тоги конкурса подводятся до 20 ноября 2012 г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 по каждой номинации награждаются дипломами МКУ «РЦО Пижанского района» на районном семинаре воспитателе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88"/>
        <w:jc w:val="center"/>
        <w:rPr/>
      </w:pPr>
      <w:r>
        <w:rPr>
          <w:b/>
          <w:bCs/>
          <w:sz w:val="28"/>
          <w:szCs w:val="28"/>
        </w:rPr>
        <w:t xml:space="preserve">на участие в районном конкурсе </w:t>
      </w:r>
      <w:r>
        <w:rPr>
          <w:b/>
          <w:sz w:val="28"/>
          <w:szCs w:val="28"/>
        </w:rPr>
        <w:t>на лучшую методическую разработку по  работе с родителями  «Детский сад - территория здоровья».</w:t>
      </w:r>
    </w:p>
    <w:p>
      <w:pPr>
        <w:pStyle w:val="Normal"/>
        <w:tabs>
          <w:tab w:val="clear" w:pos="708"/>
          <w:tab w:val="left" w:pos="210" w:leader="none"/>
        </w:tabs>
        <w:spacing w:lineRule="auto" w:line="288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вание образовательного учреждения _________________________</w:t>
      </w:r>
    </w:p>
    <w:p>
      <w:pPr>
        <w:pStyle w:val="ListParagraph"/>
        <w:ind w:left="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ListParagraph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О  участника ___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а предоставленной работы 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а работы ______________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sz w:val="28"/>
          <w:szCs w:val="28"/>
        </w:rPr>
        <w:t>Краткое содержание, актуальность представленной работы _________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10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pacing w:lineRule="auto" w:line="28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став комиссии по оценке  работ представленных на конкурс</w:t>
      </w:r>
    </w:p>
    <w:p>
      <w:pPr>
        <w:pStyle w:val="Normal"/>
        <w:tabs>
          <w:tab w:val="clear" w:pos="708"/>
          <w:tab w:val="left" w:pos="21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- территория здоровья».</w:t>
      </w:r>
    </w:p>
    <w:p>
      <w:pPr>
        <w:pStyle w:val="Normal"/>
        <w:tabs>
          <w:tab w:val="clear" w:pos="708"/>
          <w:tab w:val="left" w:pos="210" w:leader="none"/>
        </w:tabs>
        <w:spacing w:lineRule="auto" w:line="288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бенёва Н.Н.- председатель комиссии, методист РЦ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жимова В.Г.- член комиссии, методист РЦ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фремова  В.В.- член комиссии, методист Р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8:00Z</dcterms:created>
  <dc:creator>1</dc:creator>
  <dc:description/>
  <cp:keywords/>
  <dc:language>en-US</dc:language>
  <cp:lastModifiedBy>РЦ</cp:lastModifiedBy>
  <dcterms:modified xsi:type="dcterms:W3CDTF">2012-09-11T10:21:00Z</dcterms:modified>
  <cp:revision>11</cp:revision>
  <dc:subject/>
  <dc:title/>
</cp:coreProperties>
</file>