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областной викторине «Я – гражданин страны народного единства» 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Русские города присягали то одному правителю, то другому; бояре и дворяне искали пользы себе, но не Отечеству; казаки и холопы грабили соотечественников, царский трон стремились захватить безродные авантюристы. Как же так случилось, что могучее государство, с честью прошедшее через испытания монголо-татарского ига, раздробленности и опасных войн с соседями, оказалось в такой печальной ситуации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Почему самозванцев называли ворами? К кому из самозванцев относится данная современниками фраза  «убиенный много и восставый»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 xml:space="preserve">Лжедмитрий </w:t>
      </w:r>
      <w:r>
        <w:rPr>
          <w:lang w:val="en-US"/>
        </w:rPr>
        <w:t>I</w:t>
      </w:r>
      <w:r>
        <w:rPr/>
        <w:t xml:space="preserve"> перед своим воцарением обещал всех простить, забыть все неправды, дать льготы купцам, казакам, крестьянам. Почему же против него вспыхнуло восстание всего лишь через 11 с небольшим месяцев правления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 xml:space="preserve">Объясните, где находятся </w:t>
      </w:r>
      <w:r>
        <w:rPr>
          <w:i/>
        </w:rPr>
        <w:t>Чудов монастырь, Китай-город, Запорожская Сечь, Тушино, Ярославль</w:t>
      </w:r>
      <w:r>
        <w:rPr/>
        <w:t>. С какими событиями Смуты связано каждое из этих географических названий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Кого во времена Смуты уговаривали стать царём? Что случилось с каждым из этих претендентов? Чем отличался их приход к власти, если таковой случался, от избрания Михаила Федоровича Романова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 xml:space="preserve">Авраамий Палицын, характеризуя эпоху Смуты, пишет: </w:t>
      </w:r>
      <w:r>
        <w:rPr>
          <w:i/>
        </w:rPr>
        <w:t>«И разделишася на двое вси человецы, вси же мысляще лукавне о себе».</w:t>
      </w:r>
      <w:r>
        <w:rPr/>
        <w:t xml:space="preserve"> Объясните смысл этих слов</w:t>
      </w:r>
      <w:r>
        <w:rPr>
          <w:i/>
        </w:rPr>
        <w:t>.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Какие государства хотели, воспользовавшись Смутой, захватить русские земли? Кто из них выставлял своих претендентов на московский престол? Как на судьбе этих государств сказалось участие в Смуте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 xml:space="preserve">Какая часть Московского государства была наиболее разорена во времена Смуты? 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 xml:space="preserve">Подберите к картине </w:t>
      </w:r>
      <w:r>
        <w:rPr>
          <w:bCs/>
        </w:rPr>
        <w:t>П.Чистякова «Патриарх Гермоген в темнице отказывается подписать грамоту поляков»</w:t>
      </w:r>
      <w:r>
        <w:rPr/>
        <w:t xml:space="preserve"> наиболее подходящую цитату из писем патриарха.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Какую роль в преодолении Смуты сыграла Православная Церковь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В картине Верещагина В. П. «Осада Троице-Сергиевой лавры» выделите любого героя,  определите его социальное положение, составьте небольшой диалог с его участием о событиях, отражённых в данном сюжете. Что произошло в Троице-Сергиевом монастыре дальше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Историк Н.И.Костомаров вкладывает в уста известной исторической личности следующие слова: «Вы нехорошо сделали: меня послали от всего государства послом просить Владислава, а сына моего государем выбрали без моего ведома». Кем и когда сказаны эти слова? Какова последующая судьба этого человека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Как в сентябре 1610 г. в Кремле оказался польский гарнизон, если войска Сигизмунда всё ещё безрезультатно осаждали Смоленск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В какие периоды истории России наш народ так же, как и в период Смуты, смог объединиться перед лицом вражеского нашествия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Какое отношение к событиям и лицам Смуты имеют имена М.И. Глинки, А.С.Пушкина, С.Ф. Бондарчука, царя Ивана Грозного?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Кому из героев Смуты до сих пор нет ни памятника, ни памятного знака?</w:t>
      </w:r>
      <w:r>
        <w:rPr>
          <w:color w:val="FF0000"/>
        </w:rPr>
        <w:t xml:space="preserve"> 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Назовите итоги Смуты.</w:t>
      </w:r>
    </w:p>
    <w:p>
      <w:pPr>
        <w:pStyle w:val="Style15"/>
        <w:numPr>
          <w:ilvl w:val="0"/>
          <w:numId w:val="1"/>
        </w:numPr>
        <w:ind w:left="142" w:hanging="851"/>
        <w:rPr/>
      </w:pPr>
      <w:r>
        <w:rPr/>
        <w:t>Кто из героев Смуты стал одним из наиболее вдохновляющих примеров для советских воинов, сражающихся с фашистской Германией? Приведите примеры в доказательство вашей мысли (названия советской военной техники, улиц, памятники).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9:00Z</dcterms:created>
  <dc:creator>Admin</dc:creator>
  <dc:description/>
  <cp:keywords/>
  <dc:language>en-US</dc:language>
  <cp:lastModifiedBy>РЦ</cp:lastModifiedBy>
  <dcterms:modified xsi:type="dcterms:W3CDTF">2013-09-06T09:49:00Z</dcterms:modified>
  <cp:revision>2</cp:revision>
  <dc:subject/>
  <dc:title>Вопросы к областной викторине «Я – гражданин страны народного единства» </dc:title>
</cp:coreProperties>
</file>