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  <w:br/>
        <w:t xml:space="preserve">                                                                           Ректор ИРО Кир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Т.В. Машар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 2013 г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е учителей, преподающих историческое краеведение «Вятский край в эпоху Великих реформ Александ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, задачи, порядок проведения конкурса учителей, преподающих историческое краеведение, далее -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КОГОАУ ДПО (ПК) «Институт развития образования Кировской области» (далее- ИРО Кировской области), кафедра социально-гуманитарного образования ИРО Кир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теллектуального общения педагогов, занимающихся творческой, исследовательской работой в области исторического краеве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, гражданско-патриотического развития личности педаго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научно-исследовательской, творческой деятельности уч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Задачи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и работающих педагогов, преподающих историческое краевед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ультуры педагог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Подготовку и проведение Конкурса осущест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социально-гуманитарного образования Института развития образования Кир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Для проведения Конкурса формируется Оргкомитет, включающий в себя  организаторов конкурса. Оргкомитет осуществляет общее руководство проведением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Оргкомитет  формирует Экспертный совет, в который привлекаются специалисты соответствующего профиля; определяет форму, порядок и сроки проведения Конкурса; определяет результаты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Состав Оргкомитет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 Машарова – ректор Института развития образования Кировской области, д. пед. н., профессор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 Першина- зам. зав. кафедрой социально-гуманитарного образования Института развития образования Кировской области, к. ист. н., доцен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Ф. Крицкая - доцент кафедры социально-гуманитарного образования Института развития образования Кировской области, к.пед. н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Ю. Ерёмина- ст. преподаватель кафедры социально-гуманитарного образования Института развития образования Кир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Экспертный совет рецензирует работы первого (заочного) этапа Конкурса; предлагает лучшие работы для участия во втором (очном) этапе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Этапы и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</w:t>
      </w:r>
      <w:r>
        <w:rPr>
          <w:rFonts w:cs="Times New Roman" w:ascii="Times New Roman" w:hAnsi="Times New Roman"/>
          <w:b/>
          <w:sz w:val="28"/>
          <w:szCs w:val="28"/>
        </w:rPr>
        <w:t>два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(заочный) этап- 01 сентября 2013 г.- 31 января 2014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(очный) этап- март 201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(заочный) этап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2.1.</w:t>
      </w:r>
      <w:r>
        <w:rPr>
          <w:rFonts w:cs="Times New Roman" w:ascii="Times New Roman" w:hAnsi="Times New Roman"/>
          <w:sz w:val="28"/>
          <w:szCs w:val="28"/>
        </w:rPr>
        <w:t xml:space="preserve"> К участию в первом (заочном) этапе Конкурса допускаю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общеобразовательных школ, преподающие историческое краеведен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истемы дополнительного образования детей, преподающие указанный предмет.</w:t>
      </w:r>
    </w:p>
    <w:p>
      <w:pPr>
        <w:pStyle w:val="Style16"/>
        <w:spacing w:lineRule="auto" w:line="240" w:before="0" w:after="0"/>
        <w:ind w:left="20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2.2.</w:t>
      </w:r>
      <w:r>
        <w:rPr>
          <w:rFonts w:cs="Times New Roman" w:ascii="Times New Roman" w:hAnsi="Times New Roman"/>
          <w:sz w:val="28"/>
          <w:szCs w:val="28"/>
        </w:rPr>
        <w:t>Документы, предоставляемые участниками первого (заочного) этапа Конкурс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должна быть оформлена в соответствии с заявленными требованиями (см. Приложение № 2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 от Р(Г)МК</w:t>
      </w:r>
      <w:r>
        <w:rPr>
          <w:rFonts w:cs="Times New Roman" w:ascii="Times New Roman" w:hAnsi="Times New Roman"/>
          <w:sz w:val="28"/>
          <w:szCs w:val="28"/>
        </w:rPr>
        <w:t>, оформленная в соответствии с требованиями пп. 3.2-3.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, не имеющие рекомендации от Р(Г)МК </w:t>
      </w:r>
      <w:r>
        <w:rPr>
          <w:rFonts w:cs="Times New Roman" w:ascii="Times New Roman" w:hAnsi="Times New Roman"/>
          <w:sz w:val="28"/>
          <w:szCs w:val="28"/>
        </w:rPr>
        <w:t>к участию в Конкурс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допускают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ое эссе</w:t>
      </w:r>
      <w:r>
        <w:rPr>
          <w:rFonts w:cs="Times New Roman" w:ascii="Times New Roman" w:hAnsi="Times New Roman"/>
          <w:sz w:val="28"/>
          <w:szCs w:val="28"/>
        </w:rPr>
        <w:t xml:space="preserve"> по проблемам развития российской (региональной)  государственности; месте и роли Великих реформ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указанном процессе; особенностях проведения земской и судебной реформ в Вятском крае; роли земства и иных несословных учреждений в укреплении региональной идентичности и др. Требования к эссе зафиксированы в пп. 4.3-4.8.</w:t>
      </w:r>
    </w:p>
    <w:p>
      <w:pPr>
        <w:pStyle w:val="Style16"/>
        <w:numPr>
          <w:ilvl w:val="3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азанные документы (заявку, эссе, рекомендацию) следует направить в электронном (печатном) виде по адресу Оргкомитета до февраля 2014 г. (включительно).  Экспертный совет производит оценивание работ по представленным критериям. Результаты отбора лучших работ  сообщаются автору по телефону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указанным в заявке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(очный) этап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3.1.</w:t>
      </w:r>
      <w:r>
        <w:rPr>
          <w:rFonts w:cs="Times New Roman" w:ascii="Times New Roman" w:hAnsi="Times New Roman"/>
          <w:sz w:val="28"/>
          <w:szCs w:val="28"/>
        </w:rPr>
        <w:t xml:space="preserve"> К участию во втором (очном) этапе Конкурса допуска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имеющие положительное заключение Экспертного совета Конкурса на историческое эсс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, внёсшие оргвзнос в размере 200 руб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3.2.</w:t>
      </w:r>
      <w:r>
        <w:rPr>
          <w:rFonts w:cs="Times New Roman" w:ascii="Times New Roman" w:hAnsi="Times New Roman"/>
          <w:sz w:val="28"/>
          <w:szCs w:val="28"/>
        </w:rPr>
        <w:t xml:space="preserve"> Второй этап Конкурса проводится в виде олимпиады, предусматривающей в т.ч. творческие задания. По итогам данного этапа Конкурса производится подсчёт суммарного количества баллов, при этом количество баллов, набранных на первом (заочном) этапе Конкурса не учитывается.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пределяет победителя, призёров Конкурса, набравших наибольшее количество баллов по итогам второго (очного) этап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участия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В Конкурсе могут принять участи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общеобразовательных школ, преподающие историческое краеведен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истемы дополнительного образования детей, преподающие указанный предм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Районный (городской) методический кабинет должен дать претенденту </w:t>
      </w:r>
      <w:r>
        <w:rPr>
          <w:rFonts w:cs="Times New Roman" w:ascii="Times New Roman" w:hAnsi="Times New Roman"/>
          <w:b/>
          <w:sz w:val="28"/>
          <w:szCs w:val="28"/>
        </w:rPr>
        <w:t>рекомендацию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заочном этапе Конкурса после  ознакомления с содержанием его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Рекомендация составляется в произвольной форме. Из её содержания должно вытекать, что данный претендент рекомендован для участия в Конкурсе с указанием оснований для подобн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Рекомендация от Р(Г)МК</w:t>
      </w:r>
      <w:r>
        <w:rPr>
          <w:rFonts w:cs="Times New Roman" w:ascii="Times New Roman" w:hAnsi="Times New Roman"/>
          <w:sz w:val="28"/>
          <w:szCs w:val="28"/>
        </w:rPr>
        <w:t xml:space="preserve"> должна направляться претендентом в Оргкомитет Конкурса </w:t>
      </w:r>
      <w:r>
        <w:rPr>
          <w:rFonts w:cs="Times New Roman" w:ascii="Times New Roman" w:hAnsi="Times New Roman"/>
          <w:b/>
          <w:sz w:val="28"/>
          <w:szCs w:val="28"/>
        </w:rPr>
        <w:t>вместе с заявкой</w:t>
      </w:r>
      <w:r>
        <w:rPr>
          <w:rFonts w:cs="Times New Roman" w:ascii="Times New Roman" w:hAnsi="Times New Roman"/>
          <w:sz w:val="28"/>
          <w:szCs w:val="28"/>
        </w:rPr>
        <w:t xml:space="preserve"> участни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едоставления, оформления заявки и эс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направляются в электронном (печатном) виде в Оргкомитет Конкурса (адрес Оргкомитета см. п. 8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В заявке указывается (см. Приложение № 2)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участни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рабочий, домашний, сотовый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(рабочий, личный)-обяза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Текст эссе, оформленный согласно требованиям пп. 4.6-4.8,  присылается в Оргкомитет Конкурса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31 января 2014 г.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носите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Работы, пришедшие после указанного срока, не приним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Рецензируемые работы авторам не возвращ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Текст работы представляется в Оргкомитет Конкурса в  формате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Объём основного текста работы не должен превышать </w:t>
      </w:r>
      <w:r>
        <w:rPr>
          <w:rFonts w:cs="Times New Roman" w:ascii="Times New Roman" w:hAnsi="Times New Roman"/>
          <w:b/>
          <w:sz w:val="28"/>
          <w:szCs w:val="28"/>
        </w:rPr>
        <w:t>10 страниц</w:t>
      </w:r>
      <w:r>
        <w:rPr>
          <w:rFonts w:cs="Times New Roman" w:ascii="Times New Roman" w:hAnsi="Times New Roman"/>
          <w:sz w:val="28"/>
          <w:szCs w:val="28"/>
        </w:rPr>
        <w:t xml:space="preserve"> (без прилож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>Требования к тексту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ь 14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1 с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 интервал - одинарны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внивание – по шири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ля по 2 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указываются под номерами в квадратных скобках  с указанием страницы. Номер ссылки в тексте должен соответствовать порядковому номеру источника в списке литературы. Список литературы даётся после текста. </w:t>
      </w:r>
      <w:r>
        <w:rPr>
          <w:rFonts w:cs="Times New Roman" w:ascii="Times New Roman" w:hAnsi="Times New Roman"/>
          <w:b/>
          <w:sz w:val="28"/>
          <w:szCs w:val="28"/>
        </w:rPr>
        <w:t>Ссылки на литературу, архивные источники обязательны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формление ссылки</w:t>
      </w:r>
      <w:r>
        <w:rPr>
          <w:rFonts w:cs="Times New Roman" w:ascii="Times New Roman" w:hAnsi="Times New Roman"/>
          <w:sz w:val="28"/>
          <w:szCs w:val="28"/>
        </w:rPr>
        <w:t>: С. О. Шмидт следующим образом раскрывает понятие краеведение: «оно возбуждает интерес и воспитывает уважение к истокам нашим, к родной земле…Его воздействие велико и на разум наш, и на душу» [2, с. 17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Порядок оформления списка литерату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учебных из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онографий, пособий):</w:t>
      </w:r>
      <w:r>
        <w:rPr>
          <w:rFonts w:cs="Times New Roman" w:ascii="Times New Roman" w:hAnsi="Times New Roman"/>
          <w:sz w:val="28"/>
          <w:szCs w:val="28"/>
        </w:rPr>
        <w:t xml:space="preserve"> Хоменко, О.С. Итальянская гуманистическая эпитафия/О. С. Хоменко. –М. :Светотон, 2004. – 245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периодических изданий (статей):</w:t>
      </w:r>
      <w:r>
        <w:rPr>
          <w:rFonts w:cs="Times New Roman" w:ascii="Times New Roman" w:hAnsi="Times New Roman"/>
          <w:sz w:val="28"/>
          <w:szCs w:val="28"/>
        </w:rPr>
        <w:t xml:space="preserve"> Хоменко, О.С. Итальянская гуманистическая эпитафия/О. С. Хоменко //Преподавание истории в школе.–2004.- № 2. – С. 24-28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содержанию эссе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В эссе должен быть отражён актуальный краеведческий материал, содержащий элементы исследования, посвящённый характеристике проблем развития российской (региональной)  государственности; месте и роли Великих реформ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указанном процессе; особенностях проведения земской и судебной реформ в Вятском крае; роли земства и иных несословных учреждений в укреплении региональной идентичности и др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Работы должны носить творческий характер, отличаться новизной, актуальностью, теоретической и (или) практической значимостью, грамотным и логическим изложением, включать библиографию, постановку проблемы и сопровождаться выво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Работы описательного содержания, не содержащие элементов самостоятельного исследования, рассматриваться не буд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Примерная структура работ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работы должен быть напечатан по образцу (см. Приложение № 1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Style16"/>
        <w:spacing w:lineRule="auto" w:line="240" w:before="0" w:after="0"/>
        <w:ind w:left="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ритерии оценивания эс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ценивание работ первого (заочного) этапа производится по пятидесятибалльной шкале Экспертным  советом Конкурса. По результатам оценки выстраивается промежуточный рейтинг участников на основе суммы набранных ими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казанного рейтинга лучшие учителя приглашаются для участия во втором (очном) этапе Кон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>Оргокомитет оставляет за собой право определять количество приглашённых на второй этап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ы заочного этапа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4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ировоззренческая позиция авто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деалов и принципов, ценностных установок, определяющих педагогическую 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анных мировоззренческих установок тенденциям гуманистически ориентированной педагог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современных тенденциях развития исторической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мировоззренческой позиции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держание рабо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ты заявле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ённость с педагогической практикой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ультура письменной ре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, образность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, логичность, доступность из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, правильность письменной речи, соответствие её нормам литератур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Оценивание производится каждым членом Экспертного совета индивидуально, затем подводится суммарный итог по каждому участнику первого этап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 итогов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Итоги  Конкурса подводятся Оргкомитетом путём подсчёта количества баллов, набранных участниками на втором (очном) этапе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Участники, набравшие наибольшее количество баллов, объявляются победителем и призёрами Конкурса, награждаются дипломами ИРО Кир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Конкурсанты, не занявшие призовые места, награждаются сертификатами участника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ргкомитет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610046,  г. Киров, ул. Романа Ердякова, 23/2, каб. 210, Ю. В. Першиной, Т.Ю. Ерёминой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Тел./факс: </w:t>
      </w:r>
      <w:r>
        <w:rPr>
          <w:b w:val="false"/>
          <w:szCs w:val="28"/>
        </w:rPr>
        <w:t>(8332) 53-04-65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ахта: (8332) 62-69-83, кафедра: (8332) 52-30-23 *гудок * 118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b w:val="false"/>
          <w:szCs w:val="28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socium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irovip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Список рекомендуемой литера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динских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Вятского края: Мир русской провинции/В. А. Бердинских.- Киров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рдинских, В.А. История города Вятки/В.А. Бердинских.- Киров, 2008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Вятский край с древности до наших дней</w:t>
      </w:r>
      <w:r>
        <w:rPr>
          <w:sz w:val="28"/>
          <w:szCs w:val="28"/>
        </w:rPr>
        <w:t xml:space="preserve">/Науч. ред. Е. В. Кустова, И. А. Соловьева [и др.]; отв. ред. В. А. Бердинских. - Киров, 2006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мола, А.И. История государства и права России: Учебное пособие</w:t>
      </w:r>
      <w:r>
        <w:rPr>
          <w:rFonts w:cs="Times New Roman" w:ascii="Times New Roman" w:hAnsi="Times New Roman"/>
          <w:sz w:val="28"/>
          <w:szCs w:val="28"/>
        </w:rPr>
        <w:t>/А. И. Гомола, С. Г. Панцерная.- М., 20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аев, И.А. </w:t>
      </w:r>
      <w:r>
        <w:rPr>
          <w:rFonts w:cs="Times New Roman" w:ascii="Times New Roman" w:hAnsi="Times New Roman"/>
          <w:bCs/>
          <w:sz w:val="28"/>
          <w:szCs w:val="28"/>
        </w:rPr>
        <w:t>История государства и права России</w:t>
      </w:r>
      <w:r>
        <w:rPr>
          <w:rFonts w:cs="Times New Roman" w:ascii="Times New Roman" w:hAnsi="Times New Roman"/>
          <w:sz w:val="28"/>
          <w:szCs w:val="28"/>
        </w:rPr>
        <w:t>/И. А. Исаев. – М., 2002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6.История и культура Вятского края</w:t>
      </w:r>
      <w:r>
        <w:rPr>
          <w:sz w:val="28"/>
          <w:szCs w:val="28"/>
        </w:rPr>
        <w:t xml:space="preserve">. Т.1/Под ред. И. Ю. Трушковой. Серия «Этнокультурное наследие Вятского региона». Т. 3. - М., Киров, 2005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уликов В.В. Становление земского самоуправления: законодательство и практика. Монография/В.В. Куликов.- Киров, 20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устова Е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ятская городская дума</w:t>
      </w:r>
      <w:r>
        <w:rPr>
          <w:rFonts w:cs="Times New Roman" w:ascii="Times New Roman" w:hAnsi="Times New Roman"/>
          <w:sz w:val="28"/>
          <w:szCs w:val="28"/>
        </w:rPr>
        <w:t>: 1793-1870. Монография/Е.В. Кустова.- Киров, 200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льский, Ю.М. Цари и министры/Ю. М. Сольский. –СПб., 20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удовиков, М.С. Губерния Вятская: Исторические очерки: К 210-летию со времени образования Вятской губернии /М. С. Судовиков, - Киров, 200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удовиков, М.С. Купеческое сословие Вятско-Камского региона в конце XVIII - начале XX века/М. С. Судовиков, - Киров, 20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Трушков С.А. Реформирование правоохранительных органов в российской провинции второй половины XIX -начала XX в. (на материалах Вятской губернии). Монография/С.А. Трушков.- Киров, 200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Хан, Н.А. Историко-географические реалии Северо-восточной Европы и проблемы средневековой вятской истории/Н.А. Хан. – Киров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Эммаусский, А.В.</w:t>
      </w:r>
      <w:r>
        <w:rPr>
          <w:rFonts w:cs="Times New Roman" w:ascii="Times New Roman" w:hAnsi="Times New Roman"/>
          <w:sz w:val="28"/>
          <w:szCs w:val="28"/>
        </w:rPr>
        <w:t>  Исследования по истории Вятской земли/А. В. Эммаусский; науч. ред.  М. С. Судовиков. – Киров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автономное учреждение средняя общеобразовательная школа с углублённым изучением отдельных предметов № 47 г. Кир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онкурс учителей, преподающих историческое краеведение «Вятский край в эпоху Великих реформ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………………………………………………………………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базе семейного архива, материалов ГА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ривцова Елена Аркадь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, краеведения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АУ СОШ  с УИОП № 47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а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участ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а учителей, преподающих историческое краеведение «Вятский край в эпоху Великих реформ Александ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участ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чий, лич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сторического эсс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, в соответствии с Федеральным законом от 27.07.2006 №152-ФЗ «О персональных данных» даю своё согласие организаторам конкурса на обработку моих персональных данных, в том числе на их размещение в сети Интернет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_________________  (расшифровк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83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66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83" w:hanging="90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66" w:hanging="900"/>
      </w:pPr>
      <w:rPr>
        <w:b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um@kirov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8:00Z</dcterms:created>
  <dc:creator>socium</dc:creator>
  <dc:description/>
  <cp:keywords/>
  <dc:language>en-US</dc:language>
  <cp:lastModifiedBy>video</cp:lastModifiedBy>
  <cp:lastPrinted>2012-03-14T13:00:00Z</cp:lastPrinted>
  <dcterms:modified xsi:type="dcterms:W3CDTF">2013-06-20T09:28:00Z</dcterms:modified>
  <cp:revision>2</cp:revision>
  <dc:subject/>
  <dc:title/>
</cp:coreProperties>
</file>