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УТВЕРЖДАЮ: </w:t>
        <w:br/>
        <w:t>Уполномоченный по правам человека           Ректор ИРО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ировской области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В. В. Климов                          ______________Т. В. Маш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__г.                      «____»______________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е учителей истории, обществознания и права </w:t>
        <w:br/>
        <w:t>«Через урок - к правовому просвещ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нкурс учителей истории, обществознания и права «Через урок - к правовому просвещению» (далее - Конкурс) проводится по инициативе  Уполномоченного по правам человека в Кировской области и КОГОАУ ДПО (ПК) «Институт развития образования Кировской области» (далее ИРО Кировской обла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курс является практической программой, ориентированной на стимулирование взаимодействия институтов гражданского общества и системы образования Кировской области в области правового просвещения детей и молодё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конкурсе могут участвовать учителя истории, обществознания и  права общеобразовательных учреждений всех типов, а также преподаватели истории, обществознания и права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Нормативным основанием для проведения Конкурса является  настоящее Положение, согласованное с Уполномоченным по правам человека в Кировской области, и приказ ректора  ИРО Кировской области о проведении Кон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Cs/>
          <w:sz w:val="28"/>
          <w:szCs w:val="28"/>
        </w:rPr>
        <w:t>Цели</w:t>
      </w:r>
      <w:r>
        <w:rPr>
          <w:b/>
          <w:sz w:val="28"/>
          <w:szCs w:val="28"/>
        </w:rPr>
        <w:t xml:space="preserve">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укрепление взаимодействия системы образования Кировской области и институтов гражданского общества по правовому просвещению учащихс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стимулирование творчества учителей и преподавателей образовательных учреждений всех типов, поощрение их за высокое качество правового просвещения обучаемых, за внедрение инновационных разработок моделей уроков в сферу образования, содействующих правовому просвещению детей и молодёж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повышение престижа учительской професс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обобщение имеющейся практики правового просвещения детей и молодёжи в общеобразовательных учреждениях всех типов, образовательных учреждениях начального профессионального и среднего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отбор и внедрение наиболее эффективных методик правового просвещения учащихс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об имеющемся эффективном опыте образовательной деятельности указанных образовательных учреждений всех тип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редители Конкурса</w:t>
      </w: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редителями Конкурса являются  Уполномоченный по правам человека в Кировской области и ИРО Киро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рганизации, подготовки и проведения Конкурса создается организационный комитет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2.В состав Оргкомитета входят Уполномоченный по правам человека в Кировской области и консультанты Аппарата Уполномоченного по правам человека в Кировской области (по согласованию), а также ректор ИРО Кировской области и сотрудники ИРО Кировской области (по согласованию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3. Уполномоченный по правам человека в Кировской области и ректор ИРО Кировской области являются сопредседателями Оргкомитета Кон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Состав Оргкомитета Конкурса утверждается приказом ректора ИРО Кировской области (Приложение №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5. Оргкомитет утверждает план и программу проведения Конкурс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6.Заседание Оргкомитета считается правомочным, если на нём присутствуют не менее двух третей его членов. При равенстве голосов право решающего голоса остается за сопредседателями. Решение оформляется протоколом за подписью сопредседателей и ответственного секретар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В целях пропаганды Конкурса и его результатов Оргкомитет содействует освещению подготовки и хода Конкурса в средствах массовой информации, выпуску и распространению информационных материалов - брошюр, листовок, съёмке видеофильмов и телепередач, публикации работ победителей и призёров в научно-методических сборниках, журналах, созданию банка данных, организует выставку и презентацию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ертная комиссия Конкурс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ом Конкурса формируется Экспертная комиссия  Конкурса для экспертной оценки работ участников и определения призёров и  победителей Конкурса. Экспертная комиссия принимает решение о награждении участников Конкурса на основании протокол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2.В состав Экспертной комиссии входят консультанты Аппарата Уполномоченного по правам человека в Кировской области (по согласованию), а также сотрудники ИРО Кировской области (по согласованию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3. Консультант Аппарата Уполномоченного по правам человека в Кировской области и сотрудник ИРО Кировской области являются сопредседателями Экспертной комиссии Кон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Состав Экспертной комиссии Конкурса утверждается приказом ректора ИРО Кировской области. (Приложение № 2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5.Экспертная комисс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ём работ для участия в Конкурсе в соответствии с требованиями настоящего Полож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экспертной оценки работ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дополнительные материалы, если представленной информации недостаточно для проведения качественной экспертизы и выставления экспертами обоснованных оценок;</w:t>
      </w:r>
    </w:p>
    <w:p>
      <w:pPr>
        <w:pStyle w:val="Normal"/>
        <w:numPr>
          <w:ilvl w:val="0"/>
          <w:numId w:val="2"/>
        </w:numPr>
        <w:ind w:left="6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ёров Конкурса в соответствии с критериями, определенными в настоящем Поло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Результаты обсуждения работ участников Конкурса и ход голосования по ним разглашению не подлежа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7.Результаты экспертизы фиксируются в экспертном заключении. Эксперт несёт персональную ответственность за качество и объективность экспертной оцен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8. Документы, представленные на Конкурс, распределяются между экспертами так, чтобы документы каждого участника были проанализированы и оценены не менее чем 2 эксперт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9.В случае если материалы вызывают сомнение эксперта, он имеет право передать материалы на коллективное обсуждение экспертной группы в количестве не менее 3 человек.           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10.Экспертные заключения необходимы для формирования рейтинга, по результатам которого определяются победитель и призёры Конкурса. 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11.Экспертная  комиссия имеет право на бесплатную публикацию лучших работ в электронном и печатном виде без заключения отдельного договора и без выплаты вознаграждения автора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12.Заседание Экспертной комиссии считается правомочным, если на нём присутствуют не менее двух третей членов комиссии. При равенстве голосов право решающего голоса остаётся за сопредседателями. Решение оформляется протоколом за подписью сопредседателей и ответственного секретаря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6. Участники Конкурс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1.Участниками Конкурса могут быть учителя истории, обществознания и права общеобразовательных учреждений всех типов, а также преподаватели истории, обществознания и права начального и среднего профессионального образования, реализующие образовательные программы по правовому просвещению детей и молодёж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6.2.На Конкурс принимаются </w:t>
      </w:r>
      <w:r>
        <w:rPr>
          <w:b/>
          <w:sz w:val="28"/>
          <w:szCs w:val="28"/>
        </w:rPr>
        <w:t xml:space="preserve">только индивидуальные </w:t>
      </w:r>
      <w:r>
        <w:rPr>
          <w:sz w:val="28"/>
          <w:szCs w:val="28"/>
        </w:rPr>
        <w:t>(без соавторства) методические разработки урока/ов (не более трёх разработок от одного автора) по правовому просвещению детей и молодёж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3. Авторская методическая разработка урока/ов (не более трёх разработок от одного автора) по правовому просвещению детей и молодёжи должна соответствовать обязательному минимуму содержания основных образовательных программ ФК Государственного стандарта общего (начального, среднего профессионального) образования по истории,  обществознанию и праву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Сроки проведения Конкурс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1.Конкурс проводится в заочной форм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Работы, оформленные в соответствии с порядком, указанном в п. 8.3. настоящего Положения, принимаются Экспертной комиссией Конкурса до </w:t>
      </w:r>
      <w:r>
        <w:rPr>
          <w:b/>
          <w:sz w:val="28"/>
          <w:szCs w:val="28"/>
        </w:rPr>
        <w:t>22 ноября 2013 г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3. Определение победителя (1 место) и призёров (2, 3 место) Конкурса Экспертной комиссией осуществляется не позднее 30 ноября 2013 г.</w:t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8"/>
          <w:szCs w:val="28"/>
        </w:rPr>
        <w:t xml:space="preserve">8. Критерии оценки и порядок оформления конкурсных работ </w:t>
      </w: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1. Основными критериями оценки работ являют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 заявленным целям и задачам Конкурс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новизна авторских методических разработок по вопросам правового просвещения детей и молодёж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актуальность работы по вопросам правового просвещения детей и молодёж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подготовленности авторских работ к возможному тиражированию и внедрению в педагогическую практик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2.Порядок представления рабо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2.1.Для участия в Конкурсе претенденты направляют в адрес Экспертной комиссии материалы, представляемые на Конкурс (авторские методические разработки, презентации), а также заявку на участие в Конкурсе. (Приложение 3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2.2.</w:t>
      </w:r>
      <w:r>
        <w:rPr/>
        <w:t xml:space="preserve"> </w:t>
      </w:r>
      <w:r>
        <w:rPr>
          <w:sz w:val="28"/>
          <w:szCs w:val="28"/>
        </w:rPr>
        <w:t>В заявке указывается: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 участника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место работы;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контактный телефон (рабочий, домашний, сотовый);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рабочий, личный);</w:t>
      </w:r>
    </w:p>
    <w:p>
      <w:pPr>
        <w:pStyle w:val="Style16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название методической разработки (тема, класс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2.3.Заявка подписывается лично претендентом на участие в Конкурс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2.4.Материалы представляются на бумажном и электронном носителях (на диске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3. Порядок оформления рабо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3.1.Авторская методическая разработка урока/ов (не более трёх разработок от одного автора) должна соответствовать следующим формальным требованиям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т А4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кегль 14 (для таблиц-12)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абзацный отступ 1,25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- одинарный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внивание – по ширине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ля по 2 с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3.2. Авторская методическая разработка урока/ов (не более трёх разработок от одного автора) должна соответствовать следующим требованиям по содержанию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соответствие темы урока обязательному минимуму содержания основных образовательных программ ФК Государственного стандарта общего (начального, среднего профессионального) образования по истории, обществознанию, прав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идактической цели урок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ределение триединых целей урока по содержанию, направленных на правовое просвещение детей и молодёж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урока (по дидактической цели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ределение форм урока (по организации деятельности учащихся, по организации содержания урока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ределение методов обучения, используемых на уроке (классификация И.Я. Лернера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контроля, используемых на урок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членение этапов урока, соответствующих дидактической цели, типу и целям урока по содержа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еятельности учителя и учащихся на указанных этапах урока (представляется только в </w:t>
      </w:r>
      <w:r>
        <w:rPr>
          <w:b/>
          <w:sz w:val="28"/>
          <w:szCs w:val="28"/>
        </w:rPr>
        <w:t>текстовой форме</w:t>
      </w:r>
      <w:r>
        <w:rPr>
          <w:sz w:val="28"/>
          <w:szCs w:val="28"/>
        </w:rPr>
        <w:t>). Таблицы, иллюстрации, документы, используемые на уроке, оформляются в приложениях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аличие рефлексивного блок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целей уро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4. Авторская методическая разработка урока/ов (не более трёх разработок от одного автора) должна быть оформлена не в табличной, а </w:t>
      </w:r>
      <w:r>
        <w:rPr>
          <w:b/>
          <w:sz w:val="28"/>
          <w:szCs w:val="28"/>
        </w:rPr>
        <w:t>текстовой форме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5.Работы, поданные на Конкурс, не возвращаются. Оргкомитет, Экспертная комиссия не вступают в переписку с авторами рабо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9. Подведение итогов и награждение победителей</w:t>
      </w: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1. Подведение итогов Конкурса проводится не позднее 30 ноября 2013 г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2. Награждение победителя и призёров проводится в торжественной обстановке. Место и сроки награждения устанавливаются Оргкомите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3. По решению Оргкомитета победителю и призёрам вручаются Дипломы и  ценные подар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4. Каждый участник Конкурса получает сертификат участника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Финансирование Конкурс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1.Финансирование проведения Конкурса осуществляется за счёт привлечения средств Аппарата Уполномоченного по правам человека в Кир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2.Оплата проезда, питания, проживания победителя и призёров Конкурса осуществляется за счёт направляющей сторо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11. Информационно-аналитическое обеспечение Конкурса</w:t>
      </w: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1.Организационное, информационное и документационное обеспечение Конкурса осуществляется кафедрой социально-гуманитарного образования ИРО Кировской области и Аппаратом Уполномоченного по правам человека в Кир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2.  Материалы, поступившие на Конкурс, направляются на кафедру социально-гуманитарного образования ИРО Кировской области по адресу: 610046,  г. Киров, ул. Романа Ердякова, 23/2, каб. 210, Ю.В. Першиной, Т.Ю. Ерёмин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Тел./факс: (8332) 53-04-65, вахта: (8332) 27-79-83, кафедра: (8332) 52-30-23 гудок * гудок 118.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socium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rovip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3. Материалы победителя и призёров Конкурса по решению Оргкомитета могут размещаться на сайте ИРО Кировской области и рекомендоваться к включению в банк передовой педагогической информ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«____»____________20____г.  № _____ 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а учителей истории, обществознания и права «Через урок - к правовому просвещ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ладимир Вла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лномоченный по правам человека в Кировской области, со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шарова Татьяна Викто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ректор Института развития образования Кировской области, д.п.н., профессор, сопредседател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кин Игорь Витал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Аппарата Уполномоченного по правам человека в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а Любовь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 кафедрой социально-гуманитарного образования</w:t>
            </w:r>
            <w:r>
              <w:rPr>
                <w:iCs/>
                <w:sz w:val="28"/>
                <w:szCs w:val="28"/>
              </w:rPr>
              <w:t xml:space="preserve"> Института развития образования Кировской области, к. пед. н., ответственный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«____»____________20____г.  № _____ 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Экспертной комиссии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а учителей истории, обществознания и права «Через урок - к правовому просвещ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Юлия Вале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зам. зав. кафедрой социально-гуманитарного образования Института развития образования Кировской области, к.ист.н., сопредседател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ина Светлана Ю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ный консультант Аппарата Уполномоченного по правам человека в Кировской области, со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рёмина Татьяна Ю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ст. преподаватель кафедры социально-гуманитарного образования Института развития образования Кировской области, ответственный секрета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Юлия Ю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сконсульт </w:t>
            </w:r>
            <w:r>
              <w:rPr>
                <w:iCs/>
                <w:sz w:val="28"/>
                <w:szCs w:val="28"/>
              </w:rPr>
              <w:t>Института развития образования Кировской области</w:t>
            </w:r>
          </w:p>
        </w:tc>
      </w:tr>
    </w:tbl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«____»____________20____г.  № _____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Заявка участник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а учителей истории, обществознания и права «Через урок - к правовому просвещению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рабочий, личны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й разработки (тема, класс)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, в соответствии с Федеральным законом от 27.07.2006 №152-ФЗ «О персональных данных» даю своё согласие организаторам конкурса на обработку моих персональных данных, в том числе на их размещение в сети Интернет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_____________    </w:t>
      </w:r>
      <w:r>
        <w:rPr/>
        <w:t xml:space="preserve">(подпись)                          </w:t>
      </w:r>
      <w:r>
        <w:rPr>
          <w:sz w:val="28"/>
          <w:szCs w:val="28"/>
        </w:rPr>
        <w:t xml:space="preserve">_________________  </w:t>
      </w:r>
      <w:r>
        <w:rPr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um@kirov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Администратор</dc:creator>
  <dc:description/>
  <cp:keywords/>
  <dc:language>en-US</dc:language>
  <cp:lastModifiedBy>video</cp:lastModifiedBy>
  <cp:lastPrinted>2012-09-25T14:53:00Z</cp:lastPrinted>
  <dcterms:modified xsi:type="dcterms:W3CDTF">2013-06-05T08:40:00Z</dcterms:modified>
  <cp:revision>2</cp:revision>
  <dc:subject/>
  <dc:title/>
</cp:coreProperties>
</file>