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предметных олимпиад 2015 года.</w:t>
      </w:r>
    </w:p>
    <w:tbl>
      <w:tblPr>
        <w:tblW w:w="1571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  <w:gridCol w:w="1980"/>
        <w:gridCol w:w="365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, школа, класс,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Дождиков Игорь Сергеевич, 11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вина Мария Сергеевна, 8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ампеева Дарья Алексеевна, 8 кл. Мари - Ош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оскутов Никита Олегович, 8 кл. Каз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ахтин Макар Русланович, 8 кл. В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ссаулов Игорь Олегович, 7 кл. Каз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ристолюбов Кирилл Павлович, 7 кл. Обу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оскутова Ирина Александровна, 7 кл. В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тюрина Анна Васильевна, 6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Христолюб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опцева Анастасия Евгеньевна, 7 кл. Обух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узьминых Адриана Владимировна, 6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.Русских Елизавета Анатольевна, 6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Шубин Иван Андреевич, 5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атрушева Ева Алексеевна, 5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разян Александр Владимирович, 10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агин Александр Александрович, 10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Мотовилова Анастасия Сергеевна, 9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Безденежных Никита Васильевич, 8 кл. Безв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Секерина Анастасия Ивановна, 11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екерина Галина Валерьевна, 10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Брусова Алёна Алексеевна, 9 кл. Мари — Ошае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Чиванова Виктория Алексеевна, 9 кл. Мари - Ош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Мокеров Максим Алексеевич, 9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Евстропова Мария Сергеевна, 8 кл. Пав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Пайметова Диана Валентиновна, 4 кл. В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Тиминов Дмитрий Анатольевич, 4 кл. Безв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Дмитриева Марина Сергеевна, 4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Кузьминых Мария Ивановна, 3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.культур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Тараканова Алёна Эдуардовна, 11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Земцов Александр Юрьевич, 9 кл. Мари - Ош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Иванова Виктория Александровна, 8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Бусыгин Семён Александрович, 7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Чиванова Анастасия Олеговна, 7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Пайметов Александр Геннадьевич, 11 кл. Пижа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Машкин Андрей Андреевич, 9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Наумов Илья Борисович, 11 кл. Пижа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Анкудинова Александра Сергеевна, 10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Сергина Светлана Владимировна, 9 кл. Второй 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Егоров Дмитрий Владимирович, 8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Батухтин Яков Юрьевич, 8 кл. Каз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Бахтин Захар Русланович, 8 кл. В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Чиванова Наталья Михайловна, 8 кл. Мари - Ош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Куриляк Карина Ивановна, 8 кл. Ахман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Говязина Софья Михайловна, 8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Гордеев Кирилл Сергеевич, 9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Измайлова Алина Олеговна, 8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Христолюбова Анастасия Сергеевна, 8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Ермакова Дана Сергеевна, 7 кл. В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Царегородцева Мария Александровна, 6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Борисова Мария Владимировна, 6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Бызова Дарья Андреевна, 5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Михеева Дарья Владимировна, 5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Макарова Ксения Вадимовна, 11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Целищева Дарья Эдуардовна, 9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Куликов Пётр Александрович, 7 кл. Ахм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Ихсанов Илья Наркисович, 7 кл. Пав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Протасов Никита Сергеевич, 11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Егорова Екатерина Владимировна, 10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Сичинава Илья Сергоевич, 9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Русинова Алёна Владимировна, 9 кл. Мари - Ошав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Орзаев Павел Александрович, 7 кл. В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Секерин Александр Сергеевич, 7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Метелёва Елизавета Евгеньевна, 7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Коробко Елизавета Александровна, 7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Копылова Анна Ивановна, 11 кл.Пижа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Наймушина Ольга Александровна, 10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Муравин Дмитрий Александрович, 7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Ведерников Матвей Евгеньевич, 7 кл. В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Долгушев Николай Александрович, 11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Овчинников Егор Владимирович, 3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Скрипин Алексей Александрович, 3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Тронина Александра Константиновна, 3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Скрипина Наталья Сергеевна, 3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Мотовилова Мария Дмитриевна, 3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Зверева Мария Алексеевна, 3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Жаровцев Даниил Евгеньевич, 4 кл. Пиж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Зыкова Татьяна Евгеньевна, 4 кл. Безв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Овчинников Алексей Сергеевич, 4 кл. Ахм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.Кузьминых Мария Ивановна, 3 кл. Пижан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Орзаева Диана Сергеевна, 3 кл. Пайгише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Орзаев Егор Сергеевич, 3 кл. Пайгише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Ожиганова Анастасия Сергеевна, 4 кл. Пижа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Шарапова Юлия Андреевна, 4 кл. Пижа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Шарапова Ксения Юрьевна, 4 кл. Ахмано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Пермякова Радамира Николаевна, 4 кл. Безводн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Журавлёва Ксения Сергеевна, 4 кл. Павло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6.Агапитов Матвей Всеволодович, 9 кл. Пижа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Адонина Дарья Дмитриевна, 7 кл. Пижа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Вохминцев Семён Денисович, 3 кл, Пижа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2:00Z</dcterms:created>
  <dc:creator>user</dc:creator>
  <dc:description/>
  <dc:language>en-US</dc:language>
  <cp:lastModifiedBy>user</cp:lastModifiedBy>
  <dcterms:modified xsi:type="dcterms:W3CDTF">2016-01-12T10:36:00Z</dcterms:modified>
  <cp:revision>2</cp:revision>
  <dc:subject/>
  <dc:title>Победители и призёры</dc:title>
</cp:coreProperties>
</file>