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граждение педагогов Пижанского район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августовской конференции 2014 года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Почётное звание «Почётный работник общего образования Российской Федер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Чирков Аркадий Александрович, учитель истории и обществознания МКОУ ООШ д. Мари -Оша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Почётная грамота Министерства образования и науки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Сысоева Людмила Леонидовна, учитель русского языка и литературы МКОУ ООШ с. Во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Почётная грамота департамента образования Кировской об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Унженин Владимир Васильевич, директор МКОУ ООШ д.Мари-Ошаево Пижанского района Кировской об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Буюкли Раиса Валентиновна, учитель начальных классов МКОУ ООШ д. Мари-Ошаево Пижанского района Кировской области</w:t>
      </w:r>
    </w:p>
    <w:p>
      <w:pPr>
        <w:pStyle w:val="Style15"/>
        <w:rPr/>
      </w:pPr>
      <w:r>
        <w:rPr>
          <w:sz w:val="27"/>
          <w:szCs w:val="27"/>
        </w:rPr>
        <w:t>-Манина Лариса Павловна, учитель русского языка и литературы МКОУ СОШ с УИОП пгт Пижанка Кировской об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Лежнина Ирина Николаевна, заведующая МКДОУ д/с «Теремок» пгт Пижан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Коробко Галина Ивановна, воспитатель МКДОУ д/с ОВ «Сказка» пгт Пижанк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Почётная грамота Главы Пижанского района</w:t>
      </w:r>
    </w:p>
    <w:p>
      <w:pPr>
        <w:pStyle w:val="Style15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Унженин Владимир Васильевич, директор МКОУ ООШ д. Мари-Ошаево Пижанского района Киров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2:00Z</dcterms:created>
  <dc:creator>РЦ</dc:creator>
  <dc:description/>
  <cp:keywords/>
  <dc:language>en-US</dc:language>
  <cp:lastModifiedBy>РЦ</cp:lastModifiedBy>
  <dcterms:modified xsi:type="dcterms:W3CDTF">2014-09-03T06:18:00Z</dcterms:modified>
  <cp:revision>1</cp:revision>
  <dc:subject/>
  <dc:title>Награждение педагогов Пижанского района</dc:title>
</cp:coreProperties>
</file>