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ЫЙ ЦЕНТР ОБРАЗОВАНИЯ ПИЖ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2.01.2017 г.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5 -О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 Пиж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кон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840" w:hanging="480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соответствии  с годовым  планом  РЦ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я профессиональной компетентности педагогов, обеспечивающих достижение результатов государственного образовательного стандарта.</w:t>
      </w:r>
    </w:p>
    <w:p>
      <w:pPr>
        <w:pStyle w:val="Normal"/>
        <w:ind w:left="781" w:hanging="0"/>
        <w:rPr>
          <w:sz w:val="28"/>
          <w:szCs w:val="28"/>
        </w:rPr>
      </w:pPr>
      <w:r>
        <w:rPr>
          <w:sz w:val="28"/>
          <w:szCs w:val="28"/>
        </w:rPr>
        <w:t xml:space="preserve">с ноября по декабрь 2016 года проходил заочный конкурс педагогов дошкольного   образования «Я реализую ФГОС ДО». В конкурсе приняли участие 13  педагогов из семи образовательных учреждений. </w:t>
      </w:r>
      <w:r>
        <w:rPr>
          <w:rFonts w:eastAsia="Times New Roman" w:cs="Times New Roman"/>
          <w:sz w:val="28"/>
          <w:szCs w:val="28"/>
        </w:rPr>
        <w:t>В связи с вышеизложенны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ом победителя конкурса в номинации сценарий  НОД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Царегорордцеву Светлану Анатольевну, учителя-логопеда муниципального казённого дошкольного образовательного учреждения детского сад общеразвивающего вида  «Сказка» пгт Пижанка Киров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ом призёра конкурса в номинации сценарий  НОД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Яковлеву Галину Витальевну, воспитателя муниципального казённого общеобразовательного учреждения основной общеобразовательной  школы д. Второй Ластик  Пижанского района Кировской област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Сергину Зою Николаевну, воспитателя муниципального казённого общеобразовательного учреждения основной общеобразовательной  школы с. Воя Пижанского района Кировской област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Ефремову Светлану Геннадьевну, воспитателя муниципального казённого общеобразовательного учреждения средней общеобразовательной школы  с углублённым изучением отдельных предметов пгт Пижанка Киров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ом победителя конкурса в номинации сценарий совместного мероприятия с родителями и детьми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Петрову Надежду Геннадьевну, инструктора по физической культуре муниципального казённого дошкольного образовательного учреждения детского сад общеразвивающего вида «Сказка» пгт Пижанка Киров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ом призёра конкурса в номинации сценарий совместного мероприятия с родителями и детьми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Мошкину Светлану Васильевну, музыкального руководителя муниципального казённого дошкольного образовательного учреждения детского сада «Теремок» пгт Пижанка Кировской област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Ивашову Алевтину Михайловну, воспитателя муниципального казённого общеобразовательного учреждения основной общеобразовательной  школы д. Безводное  Пижанского района Кировской област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Ведерникову Татьяну Вилорьевну, воспитателя муниципального казённого общеобразовательного учреждения основной общеобразовательной  школы д. Второй Ластик  Пижанского района Киров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ить сертификаты участников конкурса следующим педагогам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Лошаковой Ольге Николаевне, воспитателю муниципального казённого общеобразовательного учреждения средней общеобразовательной школы  с углублённым изучением отдельных предметов пгт Пижанка Кировской област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Тимкиной Людмиле Дмитриевне, старшему воспитателю муниципального казённого общеобразовательного учреждения средней общеобразовательной школы  с углублённым изучением отдельных предметов пгт Пижанка Кировской облас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Рудаковой Светлане Витальевне, воспитателю муниципального казённого общеобразовательного учреждения средней общеобразовательной школы  с углублённым изучением отдельных предметов пгт Пижанка Кировской области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Гребеневой Любови Аркадьевне, воспитателю муниципального казённого общеобразовательного учреждения основной общеобразовательной  школы д. Безводное  Пижанского района Кировской област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харовой Капитолине Ивановне, воспитателю муниципального казённого общеобразовательного учреждения основной общеобразовательной  школы с.Обухово  Пижанского района Кировской обла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ледующих учреждений: МКОУ ООШ д. Мари- Ошаево, МКОУ ООШ д. Павлово, МКОУ ООШ с. Казаково, МКОУ ООШ д. Ахманово активизировать работу по участию педагогов дошкольного образования в  муниципальных конкурсах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Ресурсный центр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ижанского  района»                                                      Н.В. Попен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;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3:00Z</dcterms:created>
  <dc:creator>Ресурсный Центр Пижанка</dc:creator>
  <dc:description/>
  <cp:keywords/>
  <dc:language>en-US</dc:language>
  <cp:lastModifiedBy>Дербенева Н.Н.</cp:lastModifiedBy>
  <cp:lastPrinted>2017-01-12T14:51:00Z</cp:lastPrinted>
  <dcterms:modified xsi:type="dcterms:W3CDTF">2017-01-12T10:57:00Z</dcterms:modified>
  <cp:revision>6</cp:revision>
  <dc:subject/>
  <dc:title/>
</cp:coreProperties>
</file>