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sz w:val="28"/>
          <w:szCs w:val="28"/>
        </w:rPr>
        <w:t>Министерство образования Кировской области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нтр оценки качества образования Кировской области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и проведени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социально-психологического тестир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2"/>
          <w:szCs w:val="32"/>
        </w:rPr>
        <w:t>обучающихся в муниципальных и областных государственных общеобразовательных организациях и государственных профессиональных образовательных организациях Кировской области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акже в образовательных организациях высшего образова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1. На основании статьи 41 Федерального закона от 29.12.2012 №273-ФЗ </w:t>
        <w:br/>
        <w:t>«Об образовании в Российской Федерации», в соответствии с приказом Министерства образования и науки РФ от 16.06.2014 № 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распоряжением министерства образования Кировской области от 23.01.2019 № 5-22 «Об утверждении плана мероприятий по организации социально-психологического тестирования обучающихся в муниципальных и областных государственных общеобразовательных организациях и областных государственных профессиональных образовательных организациях Кировской области в 2018/2019 учебном году» в Кировской области в период с 04 февраля по 07 марта 2019 года пройдет социально-психологическое тестирование (далее - тестирование) лиц, обучающихся в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общеобразовательных организациях (с 13 лет 5-11 класс);</w:t>
        <w:br/>
        <w:t>профессиональных образовательных организациях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Цель тестирования – раннее выявление немедицинского потребления обучающимися наркотических средств и психотропных вещест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 В рамках тестирования предполагается оценка пяти групп факторов риска и защиты в проблеме злоупотребления наркотиками обучающимися:</w:t>
      </w:r>
    </w:p>
    <w:p>
      <w:pPr>
        <w:pStyle w:val="Normal"/>
        <w:shd w:fill="FFFFFF" w:val="clear"/>
        <w:ind w:firstLine="706"/>
        <w:jc w:val="both"/>
        <w:rPr/>
      </w:pPr>
      <w:r>
        <w:rPr>
          <w:i/>
          <w:sz w:val="28"/>
          <w:szCs w:val="28"/>
        </w:rPr>
        <w:t>Личные факторы</w:t>
      </w:r>
      <w:r>
        <w:rPr>
          <w:i/>
          <w:iCs/>
          <w:w w:val="112"/>
          <w:sz w:val="28"/>
          <w:szCs w:val="28"/>
        </w:rPr>
        <w:t xml:space="preserve">. </w:t>
      </w:r>
      <w:r>
        <w:rPr>
          <w:sz w:val="28"/>
          <w:szCs w:val="28"/>
        </w:rPr>
        <w:t>Успешность в реализации своих стремлений, осознание жизненной перспективы, отношение к возможности употребления наркотиков, отношение к насилию, способы проявления протестных реакций, уровень эмоциональной зрелости, сформированная система ценностей и привязанностей, кризисные ситуации, уровень притязаний и самооценка, наличие непреложных авторите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i/>
          <w:sz w:val="28"/>
          <w:szCs w:val="28"/>
        </w:rPr>
        <w:t>Семейные факторы</w:t>
      </w:r>
      <w:r>
        <w:rPr>
          <w:i/>
          <w:iCs/>
          <w:w w:val="112"/>
          <w:sz w:val="28"/>
          <w:szCs w:val="28"/>
        </w:rPr>
        <w:t xml:space="preserve">. </w:t>
      </w:r>
      <w:r>
        <w:rPr>
          <w:sz w:val="28"/>
          <w:szCs w:val="28"/>
        </w:rPr>
        <w:t xml:space="preserve">Система распределения ролей, прав и обязанностей </w:t>
        <w:br/>
        <w:t xml:space="preserve">в семье, система контроля, уровень конфликтности в семье, семейные традиции </w:t>
        <w:br/>
        <w:t xml:space="preserve">и отношение членов семьи к употреблению наркотиков и других психоактивных веществ. Система отношений и уровень доверия между родителями и детьми, эмоциональный фон семьи, родительские ожидания, компетентность родителей </w:t>
        <w:br/>
        <w:t>в контексте воспитания и наличие единого подхода к воспитанию ребенка.</w:t>
      </w:r>
    </w:p>
    <w:p>
      <w:pPr>
        <w:pStyle w:val="Normal"/>
        <w:shd w:fill="FFFFFF" w:val="clear"/>
        <w:ind w:firstLine="706"/>
        <w:jc w:val="both"/>
        <w:rPr/>
      </w:pPr>
      <w:r>
        <w:rPr>
          <w:i/>
          <w:sz w:val="28"/>
          <w:szCs w:val="28"/>
        </w:rPr>
        <w:t>Среда сверстников</w:t>
      </w:r>
      <w:r>
        <w:rPr>
          <w:i/>
          <w:iCs/>
          <w:w w:val="112"/>
          <w:sz w:val="28"/>
          <w:szCs w:val="28"/>
        </w:rPr>
        <w:t xml:space="preserve">. </w:t>
      </w:r>
      <w:r>
        <w:rPr>
          <w:sz w:val="28"/>
          <w:szCs w:val="28"/>
        </w:rPr>
        <w:t>Отношение «значимого окружения» к употреблению наркотиков, уровень социальной приемлемости поведения и социально-психологический климат группы, роль обучающегося в группе сверстников, широта круга общения, отношение обучающегося к взрослым, ценностные ориентиры обучаю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6"/>
        <w:jc w:val="both"/>
        <w:rPr/>
      </w:pPr>
      <w:r>
        <w:rPr>
          <w:i/>
          <w:sz w:val="28"/>
          <w:szCs w:val="28"/>
        </w:rPr>
        <w:t>Общесоциальные факторы</w:t>
      </w:r>
      <w:r>
        <w:rPr>
          <w:i/>
          <w:iCs/>
          <w:w w:val="11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рмы, политика и законодательство </w:t>
        <w:br/>
        <w:t>в отношении наркотиков, законодательство в области молодежной политики, доступность наркотиков, развитость системы социально-психологической помощи молодежи, уровень дезорганизованности сообщества, распространенность насилия, общественные традиции, позиция средств массовой информации, организованность досуга, участие молодежи в общественной жизн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6"/>
        <w:jc w:val="both"/>
        <w:rPr/>
      </w:pPr>
      <w:r>
        <w:rPr>
          <w:i/>
          <w:sz w:val="28"/>
          <w:szCs w:val="28"/>
        </w:rPr>
        <w:t>«Школьные» факторы</w:t>
      </w:r>
      <w:r>
        <w:rPr>
          <w:i/>
          <w:iCs/>
          <w:w w:val="112"/>
          <w:sz w:val="28"/>
          <w:szCs w:val="28"/>
        </w:rPr>
        <w:t xml:space="preserve">. </w:t>
      </w:r>
      <w:r>
        <w:rPr>
          <w:sz w:val="28"/>
          <w:szCs w:val="28"/>
        </w:rPr>
        <w:t>Успеваемость, частые переходы из одной образовательной организации в другую, участие педагогов в воспитательном процессе и принятая в образовательной организации система воспитания, отношения с учителями (преподавателями), уровень доверия, социально-психологический климат, участие педагогов в профилактике, связь между семьей и школой (учебным заведением), участие в самоуправлении, желание учиться, регулярное посещение школы (учебного завед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4. В качестве инструментария тестирования используется Методический комплекс, разработанный научным коллективом психологического факультета МГУ им. М.В. Ломоносо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Тестирование проводится на основе нижеследующих принцип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онимность.</w:t>
      </w:r>
      <w:r>
        <w:rPr>
          <w:sz w:val="28"/>
          <w:szCs w:val="28"/>
        </w:rPr>
        <w:t xml:space="preserve"> Исследование носит анонимный характер. Из индивидуальных данных обучающиеся отмечают только свой пол и возраст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ровольность. </w:t>
      </w:r>
      <w:r>
        <w:rPr>
          <w:sz w:val="28"/>
          <w:szCs w:val="28"/>
        </w:rPr>
        <w:t xml:space="preserve">Тестирование проводится только с письменного согласия родителей (законных представителей) обучающихся в возрасте до 15 лет </w:t>
        <w:br/>
        <w:t>и с письменного согласия самих обучающихся в возрасте 15 лет и старше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Ценность мнения каждого респондента</w:t>
      </w:r>
      <w:r>
        <w:rPr>
          <w:sz w:val="28"/>
          <w:szCs w:val="28"/>
        </w:rPr>
        <w:t>. В инструкции к тестированию подчеркивается важность личного мнения каждого обучающегося и необходимость ответов, исходящих из собственных представлений о данной проблеме. Также отмечается необходимость независимой оценки без вариантов совместного обсуждения между участниками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6. Не предполагается анализировать индивидуальные результаты тестирования по каждому обучающемуся. Итогом тестирования будут сведения (тенденции) о факторах риска на уровне образовательной организации, административно-территориальной единицы Кировской области, региона в цело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к тестированию в образовательной организации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К тестированию привлекаются</w:t>
      </w:r>
      <w:r>
        <w:rPr>
          <w:sz w:val="28"/>
          <w:szCs w:val="28"/>
        </w:rPr>
        <w:t xml:space="preserve"> обучающиеся с 13 лет (5-11 класс) общеобразовательных организаций и обучающиеся профессиональных образовательных организаций Кировской области, а также обучающиеся организаций высшего образования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Руководитель образовательной организации организует получение </w:t>
        <w:br/>
        <w:t xml:space="preserve">от обучающихся, достигших 15 лет, или от родителей (законных представителей) обучающихся, не достигших 15 лет, письменного информированного согласия </w:t>
        <w:br/>
        <w:t>на проведение тестирования (Приложении 1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В целях получения информированного согласия в письменной форме от одного из родителей (законного представителя) обучающихся, не достигших возраста 15 лет, в образовательной организации проводится родительское собрание, </w:t>
        <w:br/>
        <w:t xml:space="preserve">на котором уполномоченный представитель образовательной организации доводит до их сведения цель и задачи проводимого тестирования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лучения информированного согласия в письменной форме </w:t>
        <w:br/>
        <w:t xml:space="preserve">от обучающихся, достигших возраста 15 лет, проводится собрание обучающихся, </w:t>
        <w:br/>
        <w:t>на котором уполномоченный представитель образовательной организации доводит до их сведения цель и задачи проводимого тестирования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работникам недопустимо оказывать влияние на обучающихся и их родителей по вопросу участия/неучастия в тестиров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Заявления о согласии на участие в психологическом тестировании хранятся </w:t>
        <w:br/>
        <w:t xml:space="preserve">в образовательной организации в течение одного года со дня тестирования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На основании собранных заявлений образовательная организация комплектует и утверждает поименные списки обучающихся (Приложение 2), подлежащих тестированию, с указанием возраста (количества полных л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.4. Руководитель образовательной организации назначает ответственного организатора за проведение тестирования в образовательной организации (далее – ответственный организатор), создает комиссию, обеспечивающую организационно-технологическое сопровождение тестирования, утверждает ее состав из числа работников образовательной организации, осуществляющих непосредственное проведение тестирования в аудиториях (далее – организаторы в аудиториях) (Приложение 3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.5. Тестирование проводится в групповой форме. В каждой аудитории должно присутствовать не более 15 участников тестирования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Для обеспечения самостоятельности обучающихся и анонимности процедуры тестирования для каждого участника должно быть выделено отдельное рабочее место, в том числе с учетом их индивидуальных особе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.7. Время на проведения тестирования следует закладывать из расчёта 60 минут на группу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оведение тестирования следует планировать в первой половине дн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 Руководитель образовательной организации утверждает расписание тестирования по классам (группам) и кабинетам (аудиториям) с указанием даты </w:t>
        <w:br/>
        <w:t>и времени проведения тестирования (Приложение 4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 Перед проведением тестирования ответственный организатор проводит инструктаж для организаторов в аудиториях по следующим вопросам: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цедура тестирования,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нципы тестирования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тест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 О</w:t>
      </w:r>
      <w:r>
        <w:rPr>
          <w:bCs/>
          <w:sz w:val="28"/>
          <w:szCs w:val="28"/>
        </w:rPr>
        <w:t>рганизатор в аудитории контролирует правильность рассадки тестируемых, раздаёт каждому участнику код досту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 Перед началом тестирования организатор</w:t>
      </w:r>
      <w:r>
        <w:rPr>
          <w:bCs/>
          <w:sz w:val="28"/>
          <w:szCs w:val="28"/>
        </w:rPr>
        <w:t xml:space="preserve"> в аудитории </w:t>
      </w:r>
      <w:r>
        <w:rPr>
          <w:sz w:val="28"/>
          <w:szCs w:val="28"/>
        </w:rPr>
        <w:t>информирует участников тестирования о порядке проведения тестирования, правилах заполнения полей теста, продолжительности тестир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анное тестирование направлено на выяснение Вашего мнения о некоторых аспектах жизни, включая Ваших друзей, семью и соседей. К большинству вопросов дается несколько вариантов ответов. Просим Вас внимательно прочитать каждый вопрос и выбрать вариант, который в наибольшей степени совпадает с Вашим мн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 xml:space="preserve">Если Вы не нашли такого варианта ответа, пометьте тот, который Вам ближе всего. На каждый вопрос должен быть </w:t>
      </w:r>
      <w:r>
        <w:rPr>
          <w:b/>
          <w:i/>
          <w:sz w:val="28"/>
          <w:szCs w:val="28"/>
        </w:rPr>
        <w:t>только один</w:t>
      </w:r>
      <w:r>
        <w:rPr>
          <w:i/>
          <w:sz w:val="28"/>
          <w:szCs w:val="28"/>
        </w:rPr>
        <w:t xml:space="preserve"> от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ты на вопросы анкеты не являются «правильными» или «неправильными». Ваши ответы на вопросы должны отражать то, что верно лично для Вас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ответы не будут никому показаны в Вашем образовательной организации. Они будут анализироваться вместе с ответами других участников тестирования в регион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В процессе тестирования необходимо обеспечить самостоятельность выполнения теста обучающимися, не допуская группового обсуждения отв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рганизатор в аудитории при проведении тестирования не может давать свои разъяснения сути вопросов, делать какие-либо комментарии по теме тестирования. В связи с тем, что отдельные вопросы носят для обучающихся интимный характер, не следует проходить между рабочими местами и просматривать ответы обучающихся в индивидуальных т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 Тестирование длится 60 минут и продолжается пока последний учащийся не завершит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 При проведении тестирования допускается присутствие в аудитории </w:t>
        <w:br/>
        <w:t>в качестве наблюдателей представителей родительской общественности данной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Каждый обучающийся, участвующий в тестировании, имеет право </w:t>
        <w:br/>
        <w:t>в любое время отказаться от тестирования, поставив об этом в известность ответственного в ауд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По завершении заполнения теста организатор в аудитории объявляет об окончании тестирования.</w:t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НОЕ 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_____, добровольно даю согласие на участие в социально-психологическом тестировании, направленном на раннее выявление немедицинского потребления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лучил(а) разъяснение о целях, задачах и условиях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полученными све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гласен(на) выполнять инструкции, полученные от 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 г.</w:t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НЫЙ ОТ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_____, добровольно отказываюсь участвовать в социально-психологическом тестировании, направленном на раннее выявление немедицинского потребления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лучил(а) разъяснение о целях, задачах и условиях тестирования. Мне была предоставлена возможность задавать вопросы, касающиеся тестирования. Я полностью удовлетворен(а) полученными с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азываюсь участвовать в социально-психологическом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 г.</w:t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НОЕ 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_____, добровольно даю согласие на участие моего ребенка _______________________________________________, возраст ________ полных лет в социально-психологическом тестировании, направленном на раннее выявление немедицинского потребления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лучил(а) разъяснение о целях, задачах и условиях тестирования. Мне была предоставлена возможность задавать вопросы, касающиеся тестирования. Я полностью удовлетворен(а) полученными све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 г.</w:t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НЫЙ ОТ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нижеподписавшийся(аяся) _________________________________________, добровольно отказываюсь от участия моего ребенка _______________________________________, возраст _______ полных лет </w:t>
        <w:br/>
        <w:t>в социально-психологическом тестировании, направленном на раннее выявление немедицинского потребления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лучил(а) разъяснение о целях, задачах и условиях тестирования. Мне была предоставлена возможность задавать вопросы, касающиеся тестирования. Я полностью удовлетворен(а) полученными с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азываюсь от участия моего ребенка ______________________________</w:t>
        <w:br/>
        <w:t xml:space="preserve"> в социально-психологическом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 г.</w:t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_______________________________________________________, 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  <w:vertAlign w:val="superscript"/>
        </w:rPr>
        <w:t>(полное наименование образовательной организации в соответствии с Уста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социально-психологическому тес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лн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-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1"/>
        <w:numPr>
          <w:ilvl w:val="0"/>
          <w:numId w:val="0"/>
        </w:numPr>
        <w:spacing w:lineRule="auto" w:line="240"/>
        <w:ind w:left="-1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136"/>
        <w:gridCol w:w="413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комиссии по организации и проведению социально</w:t>
        <w:noBreakHyphen/>
        <w:t xml:space="preserve">психологического тестиров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министерства образования Кировской области </w:t>
        <w:br/>
        <w:t xml:space="preserve">от 23.01.2019 № 5-22 «Об утверждении плана мероприятий </w:t>
        <w:br/>
        <w:t xml:space="preserve">по организации социально-психологического тестирования обучающихся </w:t>
        <w:br/>
        <w:t>в муниципальных и областных государственных общеобразовательных организациях и областных государственных профессиональных образовательных организациях Кировской области в 2018/2019 учебном году» для организации и проведения социально-психологического тестирова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ответственным организатором за проведение тестирования </w:t>
        <w:br/>
        <w:t>в образовательной организации в 2018-2019 учебном году Ф.И.О., долж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комиссию по организации и проведению социально-психологического тестирования в состав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5" w:right="45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shd w:fill="FFFFFF" w:val="clear"/>
        </w:rPr>
        <w:t>Расписание проведения социально-психологического тестирования</w:t>
      </w:r>
    </w:p>
    <w:p>
      <w:pPr>
        <w:pStyle w:val="Normal"/>
        <w:numPr>
          <w:ilvl w:val="0"/>
          <w:numId w:val="0"/>
        </w:numPr>
        <w:spacing w:lineRule="atLeast" w:line="240"/>
        <w:ind w:left="45" w:right="45" w:hanging="0"/>
        <w:jc w:val="center"/>
        <w:outlineLvl w:val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 xml:space="preserve">в_______________________________________ </w:t>
      </w:r>
    </w:p>
    <w:p>
      <w:pPr>
        <w:pStyle w:val="Normal"/>
        <w:shd w:fill="FFFFFF" w:val="clear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ind w:left="120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11"/>
        <w:gridCol w:w="1697"/>
        <w:gridCol w:w="1411"/>
        <w:gridCol w:w="1929"/>
        <w:gridCol w:w="1737"/>
      </w:tblGrid>
      <w:tr>
        <w:trPr>
          <w:trHeight w:val="6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групп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проведения тестиров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</w:t>
              <w:br/>
              <w:t>в аудитории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right="270"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90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20"/>
      <w:pgMar w:left="1134" w:right="5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200" w:before="120" w:after="120"/>
      <w:ind w:left="-170" w:hanging="0"/>
      <w:jc w:val="both"/>
      <w:outlineLvl w:val="1"/>
    </w:pPr>
    <w:rPr>
      <w:i/>
      <w:shadow/>
      <w:spacing w:val="1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Style13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0:00Z</dcterms:created>
  <dc:creator>Ирина Габер</dc:creator>
  <dc:description/>
  <cp:keywords/>
  <dc:language>en-US</dc:language>
  <cp:lastModifiedBy>Семиколенных Алефтина Михайловна</cp:lastModifiedBy>
  <cp:lastPrinted>2011-11-08T02:56:00Z</cp:lastPrinted>
  <dcterms:modified xsi:type="dcterms:W3CDTF">2019-01-29T07:56:00Z</dcterms:modified>
  <cp:revision>5</cp:revision>
  <dc:subject/>
  <dc:title>Рекомендуемые методики для социально-психологического тестирования несовершеннолетних и молодёжи</dc:title>
</cp:coreProperties>
</file>