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>заседания районной межведомственной комиссии по обеспечению летнего отдыха, оздоровления, занятости детей и подростков в 2019 г.</w:t>
      </w:r>
    </w:p>
    <w:p>
      <w:pPr>
        <w:pStyle w:val="Normal"/>
        <w:jc w:val="center"/>
        <w:rPr/>
      </w:pPr>
      <w:r>
        <w:rPr>
          <w:b/>
        </w:rPr>
        <w:t>от 1</w:t>
      </w:r>
      <w:r>
        <w:rPr>
          <w:b/>
          <w:lang w:val="en-US"/>
        </w:rPr>
        <w:t>5</w:t>
      </w:r>
      <w:r>
        <w:rPr>
          <w:b/>
        </w:rPr>
        <w:t>.04.201</w:t>
      </w:r>
      <w:r>
        <w:rPr>
          <w:b/>
          <w:lang w:val="en-US"/>
        </w:rPr>
        <w:t>9</w:t>
      </w:r>
      <w:r>
        <w:rPr>
          <w:b/>
        </w:rPr>
        <w:t> 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сутствовало: 11</w:t>
      </w:r>
    </w:p>
    <w:p>
      <w:pPr>
        <w:pStyle w:val="Normal"/>
        <w:jc w:val="right"/>
        <w:rPr/>
      </w:pPr>
      <w:r>
        <w:rPr/>
        <w:t>Отсутствовало: 4</w:t>
      </w:r>
    </w:p>
    <w:p>
      <w:pPr>
        <w:pStyle w:val="Normal"/>
        <w:jc w:val="right"/>
        <w:rPr/>
      </w:pPr>
      <w:r>
        <w:rPr/>
        <w:t>Брусов В.В.</w:t>
      </w:r>
    </w:p>
    <w:p>
      <w:pPr>
        <w:pStyle w:val="Normal"/>
        <w:jc w:val="right"/>
        <w:rPr/>
      </w:pPr>
      <w:r>
        <w:rPr/>
        <w:t>Вылегжанин А.В.</w:t>
      </w:r>
    </w:p>
    <w:p>
      <w:pPr>
        <w:pStyle w:val="Normal"/>
        <w:jc w:val="right"/>
        <w:rPr/>
      </w:pPr>
      <w:r>
        <w:rPr/>
        <w:t>Ковалевская В.Н</w:t>
      </w:r>
    </w:p>
    <w:p>
      <w:pPr>
        <w:pStyle w:val="Normal"/>
        <w:jc w:val="right"/>
        <w:rPr/>
      </w:pPr>
      <w:r>
        <w:rPr/>
        <w:t>Краев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летней оздоровительной кампании в 2019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Финансирование лагерей с дневным пребыванием детей. Отдых и оздоровление детей в загородном лаг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ебования к приёмке оздоровительных лагерей с дневным пребыванием детей на базе учреждений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медицинского обслуживания и планирование профилактических бесед в оздоровительных лагерях с дневным пребыванием на базе учреждений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трудоустройства несовершеннолетних в летни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безопасности в оздоровительных лагерях с дневным пребыванием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дорожно-транспортной безопасности детей в период летних каникул, перевозка организованных групп, в т.ч. за пределы района, реги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нятость в летний период детей-сирот, детей, оставшиеся без попечения родителей; детей, находящиеся под опекой (попечительством), в приёмной семье. О предоставлении путёвок в загородные лагеря для данной категор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ланирование совместных мероприятий (с указанием возраста участников и стоимости) с учреждениями образования в летнюю оздоровительную камп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ждение графиков приёмки и проверки оздоровительных лагерей с дневным пребыванием детей на базе учреждений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</w:rPr>
      </w:pPr>
      <w:r>
        <w:rPr>
          <w:b/>
        </w:rPr>
        <w:t>Слушали:</w:t>
      </w:r>
      <w:r>
        <w:rPr>
          <w:i/>
        </w:rPr>
        <w:t xml:space="preserve"> </w:t>
      </w:r>
      <w:r>
        <w:rPr/>
        <w:t>Токмалаеву А.Ю., методиста по воспитательной работе и работе с УДО МКУ "Ресурсный центр образования Пижанского района", секретаря комиссии об организации летней оздоровительной кампании в 2019 г.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698"/>
        <w:jc w:val="both"/>
        <w:rPr>
          <w:b/>
          <w:b/>
        </w:rPr>
      </w:pPr>
      <w:r>
        <w:rPr/>
        <w:t>МУ Пижанское РУО обеспечить организацию летней оздоровительной кампании в соответствии с постановлением администрации Пижанского района № 85 от 05.04.2019 г. "Об организации отдыха, оздоровления и занятости детей и подростков в 2019 году", в соответствии с приказом начальника МУ Пижанское РУО "Об организации отдыха, оздоровления детей и подростков в период летних каникул в 2019 году" № 18-ОД от 26.03.2019 г. (с изм. от 12.04.2019 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698"/>
        <w:jc w:val="both"/>
        <w:rPr>
          <w:b/>
          <w:b/>
        </w:rPr>
      </w:pPr>
      <w:r>
        <w:rPr/>
        <w:t>МКУ «РЦ образования Пижанского района» организовать семинар для начальников оздоровительных лагерей с приглашением специалистов из разных сфер деятельности 6 мая 2019 года, с 9-30 на базе РЦ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698"/>
        <w:jc w:val="both"/>
        <w:rPr>
          <w:b/>
          <w:b/>
        </w:rPr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нять участие в районном конкурсе дополнительных образовательных программ по летнему отдых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ключить в план мероприятий экскурсии на сельхозпредприятия района, экскурсии по разработанным маршрутам через достопримечательности района, продумать мероприятия к 90-летнему юбилею Пижанского района, к Году театра в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воевременно публиковать новости из жизни лагеря на официальном сайте учреждения, Пижанского района, в районной газете «Сельские вест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активнее привлекать гостей, представителей различных ведомств для участия в запланированных меропри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b/>
        </w:rPr>
        <w:t>Слушали:</w:t>
      </w:r>
      <w:r>
        <w:rPr/>
        <w:t xml:space="preserve"> Токмалаеву А.Ю., методиста по воспитательной работе и работе с УДО МКУ "Ресурсный центр образования Пижанского района", секретаря комиссии о финансировании лагерей с дневным пребыванием детей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b/>
          <w:b/>
        </w:rPr>
      </w:pPr>
      <w:r>
        <w:rPr/>
        <w:t>Трефилову Н.В., начальника отдела социального обслуживания населения пгт Пижанка КОГАУСО "Межрайонный КЦСОН в Советском районе" о финансировании лагерей с дневным пребыванием детей на базе учреждений образования; о выделении путёвок в загородный лагерь для детей, находящихся в трудной жизненной ситуации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У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рганизовать работу оздоровительных лагерей в соответствии с плановыми показа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своевременное финансирование летней оздоровительной ка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екомендовать КЦСО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рганизовать работу оздоровительных лагерей в соответствии с плановыми показа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еспечить своевременное финансирование летней оздоровительной камп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b/>
        </w:rPr>
        <w:t>Слушали:</w:t>
      </w:r>
      <w:r>
        <w:rPr/>
        <w:t xml:space="preserve"> Чиванову М.В., технолога по питанию МКУ «Ресурсный центр образования Пижанского района» о требованиях к приёмке оздоровительных лагерей с дневным пребыванием на базе учреждений образования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b/>
          <w:b/>
        </w:rPr>
      </w:pPr>
      <w:r>
        <w:rPr/>
        <w:t>Христолюбова П.Н., начальника ОП «Пижанское» МО МВД РФ «Советский» о требованиях к приёмке оздоровительных лагерей с дневным пребыванием на базе учреждений образования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/>
        <w:t>Трефилову Н.В., начальника отдела социального обслуживания населения пгт Пижанка КОГАУСО "Межрайонный КЦСОН в Советском районе" о требованиях к приёмке оздоровительных лагерей с дневным пребыванием на базе учреждений образования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/>
        <w:t>Была представлена информация от Вылегжанина А.В., начальника отделения надзорной деятельности и профилактической работы Лебяжского и Пижанского районов о требованиях к приёмке оздоровительных лагерей с дневным пребыванием на базе учреждений образования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У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утвердить до 6 мая план-график проведения противопожарных инструктажей и тренировок с практической отработкой действий обслуживающего персонала в оздоровительных лагерях по эвакуации и умению пользоваться первичными средствами пожаротушения не менее 2 раз за сме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блюдать утверждённые сроки приёмки оздоровительных лагер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благоприятные санитарно-эпидемиологические условия, безопасность жизни и здоровья детей и подростков, полноценное сбалансированное питание в период работы лагер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екомендовать проработать СанПин 2.4.4.2599-10 со всеми работниками лагерной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значить ответственного за организацию качества закупаем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блюдать требования к организации питания, санитарно-противоэпидемический режим на пищеблоке, не допускать нарушений физиологических норм 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оконтролировать наличие прививок против клещевого энцефалита у работников оздоровительных лагерей (кроме работников пищеблока и обслуживающего персонала) и необходимость вакцинации/ревакцинации у детей, идущих в лагерь, до конца апреля. Вакцина есть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выполнение требований к приёмке ЛО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быть готовым летним оздоровительным лагерям на базе школ с.Воя, д.Второй Ластик, д.Ахманово, д.Мари-Ошаево к плановой проверке Роспотребнадзо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чальнику лагерной смены пройти обучение по программе пожарно-технического минимума без отрыва от производства под руководством руководителя учреждения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оверить наличие и исправность систем обнаружения и оповещения о пожаре, эвакуационного освещения, состояние противопожарного водоснабжения, электрооборудования и первичных средств пожароту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дготовить к приёмке лагерей всю необходимую документацию по огнезащитной обработке чердачных помещений, молниезащите, сопротивлению изоля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овести все необходимые инструктажи и тренировки со всеми сотрудниками лагерной смены и с детьми. Учреждения образования Пижанского городского поселения могут привлечь для проведения тренировки сотрудников Пижанской ПЧ–4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едставить до 6 июня в РЦО копию справки о проведении тренировки по теме «Эвакуация детей, персонала и тушение условного пожара», копию страниц из журналов инструктажей с детьми и персоналом по пожарн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планировании экскурсии в Пижанскую ПЧ-46 иметь с собой «старые» огнетушители для тренировки практических навыков тушения очага возгор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выполнение требований, предъявляемых к антитеррористической защищённости мест массового пребывания люд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граничить доступ детей в незадействованные помещения учреждения образования в период лагерной сме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698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Вахрушеву Т.И., фельдшера по организационно – методической работе КОГБУЗ «Пижанская ЦРБ» об организации медицинского обслуживания и планирование профилактических бесед в лагерях с дневным пребыванием на базе учреждений образования (приказ по ЦРБ и текст выступления прилагаю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екомендовать Пижанской ЦРБ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медицинское обслуживание оздоровительных лагерей и провести профилактические беседы по ЗОЖ, в т.ч. по профилактике укусов клещ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воевременно предоставлять сведения по детям для проведения оценки эффективности оздоровления детей и подростков в летних оздоровительных учреждениях согласно методическим рекомендациям от 22 мая 2009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отрудников, закреплённых за оздоровительным лагерем, не отправлять в отпуск в период лагерной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ассмотреть возможность наличия приборов для измерения мышечной силы и жизненной ёмкости лёгких на сельской территории в начале и в конце лагерной смены, т.к. для оценки эффективности оздоровления рекомендуется использовать данные динамики в т.ч. этих показателей, согласно методическим рекомендациям «</w:t>
      </w:r>
      <w:r>
        <w:rPr>
          <w:bCs/>
        </w:rPr>
        <w:t>Оценка эффективности оздоровления детей и подростков в летних оздоровительных учреждениях</w:t>
      </w:r>
      <w:r>
        <w:rPr/>
        <w:t>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 связи с выявленным Роспотребнадзором нарушением требований к лечебно-профилактической работе в июне 2018 года, а именно не проводился ежедневный медицинский осмотр детей в оздоровительном лагере при КОГОБУ СШ с УИОП пгт Пижанка, рассмотреть вопрос о закреплении дополнительного сотрудника за данным учреждением на период лагерной смены. О своём решении сообщить до 23 апреля 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У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дготовить примерный список тем профилактических бесед, проводимых мед. работниками, в период лагерной смены и представить его в ЦРБ до 7 мая.</w:t>
      </w:r>
    </w:p>
    <w:p>
      <w:pPr>
        <w:pStyle w:val="Normal"/>
        <w:numPr>
          <w:ilvl w:val="0"/>
          <w:numId w:val="4"/>
        </w:numPr>
        <w:rPr/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влекать для планируемых мероприятий специалистов ЦРБ (гинеколог, нарколог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Уракову И.В., начальника отдела трудоустройства Пижанского района КОГКУ ЦЗН Советского района об организации трудоустройства несовершеннолетних в летний период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екомендовать отделу трудоустройства Пижанского райо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занятость несовершеннолетних граждан в возрасте от 14 до 18 лет в соответствии с плановыми показа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влекать к трудоустройству подростков, стоящих на различных видах учёта, а также детей из семей, находящихся в социально–опасном положении и «группы риск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одумать формы стимулирования/поощрения работодателей, привлекающих несовершеннолетних к трудоустро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ЦБ РУО (Седых О.А.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сти распределение бюджетных средств, выделенных по муниципальной программе "Профилактика правонарушений и преступлений" на организацию работы по временному трудоустройству граждан, склонных к правонарушениям или находящимся в трудной жизненной ситуации, в учреждения образования на 34 человека в лет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ассмотреть возможность трудоустройства несовершеннолетних в качестве вожат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Христолюбова П.Н., начальника ОП «Пижанское» МО МВД РФ «Советский» об обеспечении безопасности в лагерях с дневным пребыванием детей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екомендовать ОП «Пижанское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до начала открытия лагерной смены организовать профилактические беседы в учреждениях образования с работниками и детьми на тему сохранности ц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проведение профилактических мероприятий по предупреждению совершения детьми противоправных деяний, по профилактике преступных посягательств в отношении детей в период лагерной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закрепить сотрудников из числа офицерского состава ОП «Пижанское» МО МВД РФ «Советский» за каждым оздоровительным учреждением с дневным пребыванием детей. Представить данный список в МУ Пижанское РУО до 25 мая 2019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овести проверку антитеррористической защищённости лагерей с дневным пребыванием на базе учреждений образования Пижанского района согласно утверждённым графикам приёмки лагер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едставить начальнику лагерной смены результаты проверки антитеррористической защищенности лагерей с дневным пребыванием детей в виде акта обследования ОУ до открытия лагерной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рганизовать тренировки по эвакуации в первые дни лагерной смены во всех оздоровительных лагерях с дневным пребыванием детей на базе учреждений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пределиться с датой и временем приглашения сотрудников ОП "Пижанское" для проведения профилактических бесед, темы которых заранее обговорить в зависимости от интересов ваших детей и ситуации с правонарушениями в учрежд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запланировать посещение ОП "Пижанское", предварительно согласовав дату и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безопасность детей в оздоровительных лагерях и во время проведения массов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до 26 мая представить в ОП "Пижанское" списочный состав всех сотрудников лагерной смены по предложенной фо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698"/>
        <w:jc w:val="both"/>
        <w:rPr>
          <w:b/>
          <w:b/>
        </w:rPr>
      </w:pPr>
      <w:r>
        <w:rPr/>
        <w:t>Была представлена информация от</w:t>
      </w:r>
      <w:r>
        <w:rPr>
          <w:b/>
        </w:rPr>
        <w:t xml:space="preserve"> </w:t>
      </w:r>
      <w:r>
        <w:rPr/>
        <w:t>Краева А.А., начальника отделения ГИБДД МО МВД России «Советский» об обеспечение дорожно-транспортной безопасности детей в период летних каникул, о перевозке организованных групп, в т.ч. за пределы района, региона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Рекомендовать ОГИБДД МО МВД РФ «Советский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проведение профилактических мероприятий по предупреждению дорожно-транспортных происшествий среди детей в период летних канику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пределиться с датой и временем приглашения сотрудников ОГИБДД для проведения профилактических бесед, предварительно согласовав с начальником отделения ГИБДД МО МВД России «Советский» А.А. Краевы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одить необходимые инструктажи с детьми перед любыми организованными передвижениями детей, как пешими, так и на транспортных средст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еукоснительно исполнять требования перевозки группы детей автобусами, утверждённые Постановлением Правительства РФ от 17.12.2013г. №117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значить ответственного за обеспечение безопасности дорожного движения, в т.ч. и за эксплуатацию транспортных средств, в период лагерной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ланируя поездки за пределы района, иметь в виду, что соответствующая страховка есть только на автобусы ДЮСШ и школы д.Павло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34" w:leader="none"/>
        </w:tabs>
        <w:ind w:left="0" w:firstLine="698"/>
        <w:jc w:val="both"/>
        <w:rPr/>
      </w:pPr>
      <w:r>
        <w:rPr>
          <w:b/>
        </w:rPr>
        <w:t>Слушали</w:t>
      </w:r>
      <w:r>
        <w:rPr/>
        <w:t xml:space="preserve"> Жданову Н.Н., главного специалиста по опеке и попечительству администрации района о занятости в летний период детей-сирот, детей, оставшихся без попечения родителей; детей, находящихся под опекой (попечительством), в приёмной семье, а также о предоставлении путёвок в загородные лагеря для данной категории детей (текст выступления прилагается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698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698"/>
        <w:jc w:val="both"/>
        <w:rPr/>
      </w:pPr>
      <w:r>
        <w:rPr/>
        <w:t>Главному специалисту по опеке и попечительству обеспечить контроль за организацией летней занятости детей-сирот, детей, оставшихся без попечения родителей; детей, находящихся под опекой (попечительством), в приёмной семье; оказать содействие семьям в подготовке всего необходимого для отправки детей по путёвкам в загородный лагер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максимальную занятость детей-сирот, детей, оставшиеся без попечения родителей; детей, находящиеся под опекой (попечительством), в приёмной семье в период лагерной см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екомендовать семьям, в которых ребёнок фактически находится на попечении бабушек/дедушек, официально оформить временную опеку над ребёнком, в т.ч. для получения льготы при наборе в лагерную сме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b/>
        </w:rPr>
        <w:t xml:space="preserve">Слушали: </w:t>
      </w:r>
      <w:r>
        <w:rPr/>
        <w:t>Исправникову Т.В., заведующую отделом культуры администрации Пижанского района о реализации совместных планов мероприятий отдела культуры с образовательными учреждениями в летнюю оздоровительную кампанию (прилагаются план работы библиотек Пижанской ЦБС, краеведческого музея, домов культуры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/>
      </w:pPr>
      <w:r>
        <w:rPr/>
        <w:t>Была представлена информация от Ковалевской В.Н., ведущего специалиста по делам молодёжи отдела культуры администрации района о реализации совместных планов мероприятий с учреждениями образования в летнюю оздоровительную кампанию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698"/>
        <w:jc w:val="both"/>
        <w:rPr>
          <w:b/>
          <w:b/>
        </w:rPr>
      </w:pPr>
      <w:r>
        <w:rPr/>
        <w:t>Была представлена информация от Брусова В.В., ведущего специалиста по физической культуре и спорту отдела культуры администрации района о реализации совместных планов мероприятий с учреждениями образования в летнюю оздоровительную кампанию (текст выступления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698"/>
        <w:jc w:val="both"/>
        <w:rPr/>
      </w:pPr>
      <w:r>
        <w:rPr/>
        <w:t>РУО предоставить отделу культуры контакты начальников оздоровительных лаге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698"/>
        <w:jc w:val="both"/>
        <w:rPr/>
      </w:pPr>
      <w:r>
        <w:rPr/>
        <w:t>Отделу куль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воевременно информировать учреждения образования о тематических акциях, районных меро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едоставить план работы учреждений культуры с летними лагерями на июнь 2019 г. в срок до 25 апреля с указанием предварительной стоимости мероприятий и возрастными огранич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ратить внимание на качество проводимых мероприятий и соответствие возрасту приглашаемой аудито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ассмотреть возможность организации выездных мероприятий на территории сельских поселений в период лагерной смены (РДК, музей, детская библиотека). О своём решении сообщить до 25 апреля 2019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казать помощь в организации и проведении единого спортивного дня на территории всех пос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екомендовать профилактические мероприятия для детей делать бесплат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чальникам оздоровительных лагер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выбрать и включить предлагаемые мероприятия отделом культуры в программу лагерной смены, предварительно согласовав с ответственными лицами дату, время, место проведения, стоимость мероприятия, а также возрастные ограни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ри количестве детей в лагере более 25, планировать участие в мероприятиях учреждений культуры поотряд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беспечить участие детей в едином спортивном дне на территории свое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69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ушали: </w:t>
      </w:r>
      <w:r>
        <w:rPr/>
        <w:t>Скрипина С.Ю., заместителя главы администрации района, начальника МУ Пижанское РУО, председателя комиссии по утверждению графика приёмки и проверки учреждений образования с дневным пребыванием детей.</w:t>
      </w:r>
    </w:p>
    <w:p>
      <w:pPr>
        <w:pStyle w:val="Normal"/>
        <w:tabs>
          <w:tab w:val="clear" w:pos="708"/>
          <w:tab w:val="left" w:pos="1134" w:leader="none"/>
        </w:tabs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7537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График приёмки оздоровительных лагерей с дневным пребыванием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базе учреждений образ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ён на заседании межведомственной комисс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обеспечению отдыха, оздоровления,</w:t>
      </w:r>
    </w:p>
    <w:p>
      <w:pPr>
        <w:pStyle w:val="Normal"/>
        <w:jc w:val="right"/>
        <w:rPr/>
      </w:pPr>
      <w:r>
        <w:rPr>
          <w:sz w:val="22"/>
        </w:rPr>
        <w:t>занятости детей и подростков</w:t>
      </w:r>
      <w:r>
        <w:rPr>
          <w:b/>
          <w:sz w:val="22"/>
        </w:rPr>
        <w:t xml:space="preserve"> </w:t>
      </w:r>
      <w:r>
        <w:rPr>
          <w:sz w:val="22"/>
        </w:rPr>
        <w:t>в 2019 г.</w:t>
      </w:r>
    </w:p>
    <w:p>
      <w:pPr>
        <w:pStyle w:val="Normal"/>
        <w:jc w:val="right"/>
        <w:rPr/>
      </w:pPr>
      <w:r>
        <w:rPr>
          <w:sz w:val="22"/>
        </w:rPr>
        <w:t>Протокол № 1 от 15.04.2019 г.</w:t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88"/>
        <w:gridCol w:w="1842"/>
        <w:gridCol w:w="2857"/>
      </w:tblGrid>
      <w:tr>
        <w:trPr>
          <w:trHeight w:val="6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ём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</w:tr>
      <w:tr>
        <w:trPr>
          <w:trHeight w:val="10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В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Второй Ла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Ахм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Мари-Ош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ижанское РУО</w:t>
            </w:r>
          </w:p>
        </w:tc>
      </w:tr>
      <w:tr>
        <w:trPr>
          <w:trHeight w:val="8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ав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Безво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Обу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ижанское РУО</w:t>
            </w:r>
          </w:p>
        </w:tc>
      </w:tr>
      <w:tr>
        <w:trPr>
          <w:trHeight w:val="8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СШ с УИОП пгт.Пиж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ДТиЮТ пгт.Пиж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ДШИ пгт.Пиж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ДЮСШ пгт.Пиж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рафик проверки оздоровительных лагерей с дневным пребыванием дет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на базе учреждений образо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ён на заседании межведомственной комисс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обеспечению отдыха, оздоровления,</w:t>
      </w:r>
    </w:p>
    <w:p>
      <w:pPr>
        <w:pStyle w:val="Normal"/>
        <w:jc w:val="right"/>
        <w:rPr/>
      </w:pPr>
      <w:r>
        <w:rPr>
          <w:sz w:val="22"/>
        </w:rPr>
        <w:t>занятости детей и подростков</w:t>
      </w:r>
      <w:r>
        <w:rPr>
          <w:b/>
          <w:sz w:val="22"/>
        </w:rPr>
        <w:t xml:space="preserve"> </w:t>
      </w:r>
      <w:r>
        <w:rPr>
          <w:sz w:val="22"/>
        </w:rPr>
        <w:t>в 2019 г.</w:t>
      </w:r>
    </w:p>
    <w:p>
      <w:pPr>
        <w:pStyle w:val="Normal"/>
        <w:jc w:val="right"/>
        <w:rPr/>
      </w:pPr>
      <w:r>
        <w:rPr>
          <w:sz w:val="22"/>
        </w:rPr>
        <w:t>Протокол № 1 от 15.04.2019 г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256"/>
        <w:gridCol w:w="1840"/>
        <w:gridCol w:w="2907"/>
      </w:tblGrid>
      <w:tr>
        <w:trPr>
          <w:trHeight w:val="6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</w:tr>
      <w:tr>
        <w:trPr>
          <w:trHeight w:val="6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В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Второй Ла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Ахм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Мари-Оша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ижанское РУО</w:t>
            </w:r>
          </w:p>
        </w:tc>
      </w:tr>
      <w:tr>
        <w:trPr>
          <w:trHeight w:val="6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ав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Безво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Обух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ижанское РУО</w:t>
            </w:r>
          </w:p>
        </w:tc>
      </w:tr>
      <w:tr>
        <w:trPr>
          <w:trHeight w:val="63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БУ СШ с УИОП пгт.Пиж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ДТиЮТ пгт.Пиж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ДШИ пгт.Пиж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ДЮСШ пгт.Пижан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9:00Z</dcterms:created>
  <dc:creator>Рес.центр</dc:creator>
  <dc:description/>
  <cp:keywords/>
  <dc:language>en-US</dc:language>
  <cp:lastModifiedBy>user</cp:lastModifiedBy>
  <cp:lastPrinted>2019-04-19T08:03:00Z</cp:lastPrinted>
  <dcterms:modified xsi:type="dcterms:W3CDTF">2019-04-19T07:46:00Z</dcterms:modified>
  <cp:revision>64</cp:revision>
  <dc:subject/>
  <dc:title/>
</cp:coreProperties>
</file>