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 общеобразовательное  учреждение  основная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 школ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влово Пижа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: Лаптева Татьяна Анатольевна</w:t>
      </w:r>
    </w:p>
    <w:p>
      <w:pPr>
        <w:pStyle w:val="Normal"/>
        <w:tabs>
          <w:tab w:val="clear" w:pos="708"/>
          <w:tab w:val="left" w:pos="5565" w:leader="none"/>
          <w:tab w:val="left" w:pos="589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5565" w:leader="none"/>
          <w:tab w:val="left" w:pos="589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ООШ д.Павлово </w:t>
      </w:r>
    </w:p>
    <w:p>
      <w:pPr>
        <w:pStyle w:val="Normal"/>
        <w:tabs>
          <w:tab w:val="clear" w:pos="708"/>
          <w:tab w:val="left" w:pos="5565" w:leader="none"/>
          <w:tab w:val="left" w:pos="589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ижанск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о 2021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5 класс «Бутерброды и горячие напит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рабочая тетрадь, посуда и весь необходимый инвентарь для пригото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 Предметные -  учащиеся ознакомятся с классификацией бутербродов, навыкам  приготовления  бутербродов и горячих напи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 (УУД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 - определение технологической последовательности приготовления бутербродов и напи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- умение работать в группе при выполнении задания, умение  вести сотрудничество с учителем, адекватно воспринимать и вырабатывать уважительное  отношение к сверстникам в ходе  совмест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– выбор наиболее рациональных и интересных  способов приготовления бутербродов, умение  проводить анал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 - развивать трудолюбие, терпение, аккурат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метод  словесно - наглядный, практический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 пройденного материал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.</w:t>
        <w:tab/>
        <w:t>Вопросы для повтор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значение блюд  из яиц в питани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блюда  готовят из яиц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чем заключается первичная и тепловая обработка яиц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роверить доброкачественность яиц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м требованиям должны отвечать блюда, приготовленные  из яиц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один из самых удивительных продуктов природы и человеческого труда, один из самых  древних и самых  значительных  и  надежных видов пищи на земле. Это важный продукт питания. Вспомните, какие знаете пословицы и поговорки о хлеб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хлеб печет – тому и почет», «Худ обед, когда хлеба нет», «Хлеб наш батюшка»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лезен ли хлеб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– продукт, содержащий белки (5,5 – 9,5%), углеводы (42 – 50%), витамины группы В, минеральные  соли (кальция, железа, фосфора – 1,4 – 2,5%), органические кисл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 – всему голова. Это не просто пословица, в нашем случае мы будем его использовать, как основу для бутерброда.  Слово «бутерброд» пришло к нам с немецкого языка и означает хлеб с маслом.  Ни один стол не обходится без закусочных бутербродов.  Для них используют: копченую рыбу, солёную сельдь, сыр, различные паштеты, свежие овощи и зелень. Очень аппетитны бутерброды, приготовленные из обжаренных ломтиков хлеба, так называемые тосты или гре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пособу приготовления бутерброды делятся: на холодные и горячие; простые и сложные, закрытые, открыт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у продукта: рыбные, мясные. Бутерброды могут иметь разную форму: круглую, треугольную, квадратную. Для того,  чтобы бутерброды были вкуснее, хлеб нарезают  тонкими ломтиками и обильно покрывают продук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бутерброды могут быть – простыми,  если используют один вид продуктов и сложными, когда используют несколько видов продук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е  бутерброды приготавливают с  двумя ломтиками хлеба, между ними  укладывают  продукт (начинк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сочные  бутерброды – это маленькие  бутерброды(3*3 – канапе) их готовят из разных продуктов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ерброд  сандвич – берут  2 ломтика хлеба, намазывают маслом, на один укладывают начинку.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инструменты  для приготовления бутербродов: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стрый нож или пилка для нарезки хлеба;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оска для  нарезки  хлеба;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стрый нож  и доска  для резки ветчины, мяса, колбасы, сыра;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ож  с  округлым концом для намазывания масла, паст  и паштетов.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готовых бутербродов: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Хлеб  не должен быть сильно  тонким или толстым.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дукты, входящие в состав бутербродов, должны быть  свежими.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Бутерброды  должны быть непосредственно готовы перед подачей.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ок хранения бутербродов в холодильнике при  температуре 4 – 8С – 3 ча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утербродам подают горячие напитки. К горячим напиткам относятся чай, кофе, какао.  При добавлении  сахара, молока  или сливок питательная ценность горячих напитков повышает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напитки чаще подают на завтрак или полдник. Готовить их рекомендуют непосредственно перед подач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– один из самых древних напитков, употребляемых человеком.          Родина чая - Китай. Это тонизирующий напиток, обладающий  высокими  вкусовыми, ароматическими свойствами. Он оказывает положительное  влияние на организм человека, придает ощущение бодрости.                       Виды чая: черный, зеленый, красный, желтый. Для приготовления чая используют заварочный чайник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- тонизирующий напиток. Натуральный кофе - это семена (зерна) плодов тропического кофейного дерева. Существует много сортов кофе. Варят кофе в кофейнике, в электрической кофеварке или специальном сосуде - турке. Кофе очень стимулирует физическую и психологическую активность человека. Рекомендация: детям лучше пить кофейные напитки, а не коф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ао - питательный и вкусный напиток, полезный детям. Какао - порошок получают в результате переработки какао-бобов, семена тропического дерева  какао. Это дерево еще называют шоколадным деревом. Родина шоколадного дерева – Южная Америка. Для приготовления  чашки какао берут 1 чайную ложку порошка и 2 чайные ложки сахарного песка. Какао порошок сначала растереть с сахарным песком, затем добавить небольшое количество воды или молока и снова растереть. И теперь уже по вкусу долить горячее молоко или воду и прокипяти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зученного материала учащиеся выполняют практическую работу: приготовление бутербродов и чая с сахаром.                 Перед началом  работы повторяются правила безопасной рабо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ческой  работы  проводится  дегустация  готовых бутербродов и ча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уро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 урок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 на  уроке 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этапе приготовления блюда испытывали затруднения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гут пригодиться вам в дальнейшем приобретенные знания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обращает внимание на допущенные ошибки, совместно находит пути их исправления. Оценивает практическую работу и устные ответы учащихся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вас я говорю спасибо за добросовестную и активную работу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3:00Z</dcterms:created>
  <dc:creator>библионик</dc:creator>
  <dc:description/>
  <cp:keywords/>
  <dc:language>en-US</dc:language>
  <cp:lastModifiedBy>Центр Ресурсный</cp:lastModifiedBy>
  <cp:lastPrinted>2021-03-11T10:00:00Z</cp:lastPrinted>
  <dcterms:modified xsi:type="dcterms:W3CDTF">2021-05-13T06:47:00Z</dcterms:modified>
  <cp:revision>4</cp:revision>
  <dc:subject/>
  <dc:title/>
</cp:coreProperties>
</file>