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урока английского языка в 3 классе.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К «Английский в фокусе» для 3 класса общеобразовательных учреждений. / Н.И. Быкова, Д. Дули, М.Д. Поспелова, В. Эванс. – Москва: «Просвещение»,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итель – Черных Ирина Васильевна, учитель английского языка МКОУ ООШ д. Ахманово Пижанского района Кировской области</w:t>
      </w:r>
    </w:p>
    <w:p>
      <w:pPr>
        <w:pStyle w:val="Normal"/>
        <w:spacing w:before="0" w:after="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-5" w:right="3146" w:hanging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«В парке»</w:t>
      </w:r>
      <w:r>
        <w:rPr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spacing w:before="0" w:after="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Технологическая карта изучения темы в соответствии с требованиями ФГОС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230" w:type="dxa"/>
        <w:jc w:val="left"/>
        <w:tblInd w:w="-221" w:type="dxa"/>
        <w:tblLayout w:type="fixed"/>
        <w:tblCellMar>
          <w:top w:w="5" w:type="dxa"/>
          <w:left w:w="108" w:type="dxa"/>
          <w:bottom w:w="0" w:type="dxa"/>
          <w:right w:w="46" w:type="dxa"/>
        </w:tblCellMar>
      </w:tblPr>
      <w:tblGrid>
        <w:gridCol w:w="2348"/>
        <w:gridCol w:w="3281"/>
        <w:gridCol w:w="284"/>
        <w:gridCol w:w="9317"/>
      </w:tblGrid>
      <w:tr>
        <w:trPr>
          <w:trHeight w:val="56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 парке </w:t>
            </w:r>
          </w:p>
        </w:tc>
      </w:tr>
      <w:tr>
        <w:trPr>
          <w:trHeight w:val="304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 темы </w:t>
            </w:r>
          </w:p>
        </w:tc>
        <w:tc>
          <w:tcPr>
            <w:tcW w:w="1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учающ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ведение и отработка лексических единиц по теме “In the park”, создание на уроке ситуации реального общения на иностранном языке в Present Continuous , формирование умений учащихся в чтении и говорении  с  использованием структур в Present Continuous, в составлении высказываний по теме, в диалогической и монологической речи, работа над произношением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375" cy="113030"/>
                  <wp:effectExtent l="0" t="0" r="0" b="0"/>
                  <wp:docPr id="1" name="Picture 24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5" t="-319" r="-45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. </w:t>
            </w:r>
          </w:p>
          <w:p>
            <w:pPr>
              <w:pStyle w:val="Normal"/>
              <w:spacing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итие внимания, памяти, языковой догадки, смекалки и сообразительности, творческих способностей учащихся, умения работать в группе </w:t>
            </w:r>
          </w:p>
          <w:p>
            <w:pPr>
              <w:pStyle w:val="Normal"/>
              <w:spacing w:before="0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спитывающ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итие интереса к изучению языка, взаимопомощи, уважения к мнению друг друга, содействие поддержанию благоприятного психологического климата на уро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ланируемы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зультат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 умения 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УД </w:t>
            </w:r>
          </w:p>
        </w:tc>
      </w:tr>
      <w:tr>
        <w:trPr>
          <w:trHeight w:val="553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3"/>
              <w:ind w:left="2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практических умений использовать полученные знания; - формирование коммуникативных умений в диалогической и монологической реч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2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изация самостоятельной деятельности учащихся; - аудирование с извлечением </w:t>
            </w:r>
          </w:p>
          <w:p>
            <w:pPr>
              <w:pStyle w:val="Normal"/>
              <w:spacing w:before="0" w:after="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гадка о значении незнакомых слов  по контексту; - систематизация полученных знаний. 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4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рование ответственного отношения к учению, готовности к саморазвитию и самообразованию, формирование коммуникативной компетенции в общении и сотрудничестве со сверстниками, формирование и развитие интереса к иностранному язык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ение регулятивных действий самонаблюдения, самоконтроля, самооценки в процессе коммуникативной деятельности на иностранном язы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троение логических рассуждений, включающее установление причинно-следственных связей; чтение и аудирование с извлечением нужной информации  для решения учебных задач. 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знанное использование речевых средств в соответствии с ситуацией общения и коммуникативной задаче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организовывать учебное сотрудничество и совместную деятельность с учителем и сверстника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работы в паре, в группе (самостоятельно определять роли, задавать вопросы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ые понятия </w:t>
            </w:r>
          </w:p>
        </w:tc>
        <w:tc>
          <w:tcPr>
            <w:tcW w:w="1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resent Continuou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to be + V+ing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  <w:p>
            <w:pPr>
              <w:pStyle w:val="Normal"/>
              <w:spacing w:before="0" w:after="0"/>
              <w:ind w:left="5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жпредметные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вязи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ы работы 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сурсы 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ружающий мир, риторика, рус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, физ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ая, групповая, фронтальная; фонетическая и лексическая разминка. 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-39370</wp:posOffset>
                      </wp:positionV>
                      <wp:extent cx="140335" cy="744220"/>
                      <wp:effectExtent l="0" t="0" r="0" b="0"/>
                      <wp:wrapSquare wrapText="bothSides"/>
                      <wp:docPr id="2" name="Group 192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744120"/>
                                <a:chOff x="0" y="0"/>
                                <a:chExt cx="140400" cy="74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452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960" y="59040"/>
                                  <a:ext cx="60840" cy="5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120" y="0"/>
                                  <a:ext cx="5652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eastAsia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Picture 458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63080"/>
                                  <a:ext cx="14040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120" y="176400"/>
                                  <a:ext cx="5652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eastAsia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Picture 463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340920"/>
                                  <a:ext cx="14040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120" y="354240"/>
                                  <a:ext cx="5652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eastAsia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Picture 474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516960"/>
                                  <a:ext cx="14040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120" y="530280"/>
                                  <a:ext cx="5652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ru-RU" w:eastAsia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255" style="position:absolute;margin-left:23.4pt;margin-top:-3.1pt;width:11.05pt;height:58.65pt" coordorigin="468,-62" coordsize="221,117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4521" stroked="f" o:allowincell="t" style="position:absolute;left:475;top:31;width:95;height:90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7;top:-62;width:88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Picture 458" stroked="f" o:allowincell="t" style="position:absolute;left:468;top:195;width:220;height:278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77;top:216;width:88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Picture 463" stroked="f" o:allowincell="t" style="position:absolute;left:468;top:475;width:220;height:278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77;top:496;width:88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Picture 474" stroked="f" o:allowincell="t" style="position:absolute;left:468;top:752;width:220;height:278;mso-wrap-style:none;v-text-anchor:middle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77;top:773;width:88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 “Spotlight - 3”; </w:t>
            </w:r>
          </w:p>
          <w:p>
            <w:pPr>
              <w:pStyle w:val="Normal"/>
              <w:spacing w:before="0" w:after="2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нига для учителя; </w:t>
            </w:r>
          </w:p>
          <w:p>
            <w:pPr>
              <w:pStyle w:val="Normal"/>
              <w:spacing w:before="0" w:after="3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в программе “Power Point”;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ки с изображением различных действ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ео и аудиозапись по тем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олента ( шаблон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</w:rPr>
        <w:t>Этапы уро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4791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49" w:type="dxa"/>
        </w:tblCellMar>
      </w:tblPr>
      <w:tblGrid>
        <w:gridCol w:w="2143"/>
        <w:gridCol w:w="2120"/>
        <w:gridCol w:w="2057"/>
        <w:gridCol w:w="2122"/>
        <w:gridCol w:w="2168"/>
        <w:gridCol w:w="2119"/>
        <w:gridCol w:w="2062"/>
      </w:tblGrid>
      <w:tr>
        <w:trPr>
          <w:trHeight w:val="43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ятельность обучающихся 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знавательная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ммуникативная 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гулятивная </w:t>
            </w:r>
          </w:p>
        </w:tc>
      </w:tr>
      <w:tr>
        <w:trPr>
          <w:trHeight w:val="83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уществляемые действ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способы деятельност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уществляемые действ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способы деятельност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уществляемые действ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способы деятельности </w:t>
            </w:r>
          </w:p>
        </w:tc>
      </w:tr>
      <w:tr>
        <w:trPr>
          <w:trHeight w:val="286" w:hRule="atLeast"/>
        </w:trPr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7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-й этап – Мотивационно-ориентировочный 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начинает урок с коротких вопросов для постановки темы урока (создает проблемную ситуацию, актуализирует уже имеющиеся у учеников знания по данной теме, настраивает учащихся на урок английского языка) </w:t>
            </w:r>
          </w:p>
          <w:p>
            <w:pPr>
              <w:pStyle w:val="Normal"/>
              <w:spacing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старается снять напряжение; настроить детей на работу; ввести в атмосферу  иноязычной речи, погрузить в языковую среду. Проводит фонетическую зарядку для отработки произносительных навык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темой урока, вспоминают, что им известно по изучаемому вопросу, делают предпо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ять актуализацию полученных ранее знаний по предмету. Осуществлять выбор наиболее эффективных способов решения задач в зависимости от конкретных условий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, делают предположения по теме урока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ть собеседника, строить понятные для собеседника высказывания, формулировать собственное мнение и позицию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ет поле своего незнания, ставит учебные цели и задачи (с помощью учителя определяет, что ещё необходимо узнать по данной теме)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слушать в соответствии с целевой установкой. Принимать и сохранять учебную цель и задачу; владеть целеполаганием, постановкой учебных целей и задач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1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2143"/>
        <w:gridCol w:w="2120"/>
        <w:gridCol w:w="2057"/>
        <w:gridCol w:w="2122"/>
        <w:gridCol w:w="2168"/>
        <w:gridCol w:w="2119"/>
        <w:gridCol w:w="2062"/>
      </w:tblGrid>
      <w:tr>
        <w:trPr>
          <w:trHeight w:val="286" w:hRule="atLeast"/>
        </w:trPr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-й этап «Актуализация знаний»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ует работу на повторение пройденного грамматического материала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яют грамматику, основные правила по те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ять актуализацию полученных  знаний с опорой на презентацию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уют речевые, опорные и наглядные средства для выполнения задания. Дают краткие ответы на поставленные вопрос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вать вопросы для организации собственной дея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контроль правильности выполнения зада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2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 оценивать правильность выполнения действия, вносить необходимые коррективы в выполнение задания. </w:t>
            </w:r>
          </w:p>
          <w:p>
            <w:pPr>
              <w:pStyle w:val="Normal"/>
              <w:spacing w:lineRule="auto" w:line="276" w:before="0" w:after="0"/>
              <w:ind w:left="2" w:righ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наруживать отклонения от эталона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ует работу по формированию умений аудирования (с полным пониманием) с целью выбора нужной 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онять, кто выполняет действие)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еся слушают и читают тексты, выполняют задание самостоятель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ть умение слышать и различать слова в воспринимаемой звуковой цепочке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аимодействует с учителем и одноклассниками </w:t>
            </w:r>
          </w:p>
          <w:p>
            <w:pPr>
              <w:pStyle w:val="Normal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 время обсуждения ответов во фронтальном режи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екватно использовать речевые средства для решения различных коммуникативных задач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ходе заслушивания ответов учеников осуществляют самоконтроль понимания текс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имать и сохранять учебную цель и  задачу; осуществлять самоконтроль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1" w:type="dxa"/>
        <w:jc w:val="left"/>
        <w:tblInd w:w="-221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143"/>
        <w:gridCol w:w="2120"/>
        <w:gridCol w:w="2057"/>
        <w:gridCol w:w="2122"/>
        <w:gridCol w:w="2168"/>
        <w:gridCol w:w="2119"/>
        <w:gridCol w:w="2062"/>
      </w:tblGrid>
      <w:tr>
        <w:trPr>
          <w:trHeight w:val="194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ует физкультминутку для релаксации обучающих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Повторяют слова и движения за ведущи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оставляют предложение по разрезанным слова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ять актуализацию полученных ранее знаний по предмету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аимодействуют с учителем и одноклассниками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ют на слух </w:t>
            </w:r>
          </w:p>
          <w:p>
            <w:pPr>
              <w:pStyle w:val="Normal"/>
              <w:spacing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я, корректируют свою деятельность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ируют правильность выполнения заданий, оценивают свою деятельность, корректируют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имать и сохранять учебную цель и задачу. Осуществлять самоконтроль </w:t>
            </w:r>
          </w:p>
        </w:tc>
      </w:tr>
      <w:tr>
        <w:trPr>
          <w:trHeight w:val="387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проводит лексикограмматическую игру </w:t>
            </w:r>
          </w:p>
          <w:p>
            <w:pPr>
              <w:pStyle w:val="Normal"/>
              <w:spacing w:lineRule="auto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формирование умений быстро составлять предложения на основе лексикограмматического материала по теме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рганизует работу по созданию фильма 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тают из-за парт, принимают роли ведущих и отгадывающих. </w:t>
            </w:r>
          </w:p>
          <w:p>
            <w:pPr>
              <w:pStyle w:val="Normal"/>
              <w:spacing w:before="0" w:after="0"/>
              <w:ind w:righ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слушают учителя и приклеивают картинки на киноплёнку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ять актуализацию полученных  знаний с опорой на запись. </w:t>
            </w:r>
          </w:p>
          <w:p>
            <w:pPr>
              <w:pStyle w:val="Normal"/>
              <w:spacing w:lineRule="auto" w:line="247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7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7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7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7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7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7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7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7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7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ять актуализацию полученных  знаний с опорой картинки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аимодействуют с учителем и одноклассниками </w:t>
            </w:r>
          </w:p>
          <w:p>
            <w:pPr>
              <w:pStyle w:val="Normal"/>
              <w:spacing w:lineRule="auto" w:line="237" w:before="0" w:after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 время проведения опроса. </w:t>
            </w:r>
          </w:p>
          <w:p>
            <w:pPr>
              <w:pStyle w:val="Normal"/>
              <w:spacing w:lineRule="auto" w:line="237" w:before="0" w:after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учителя. Работают в па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на слух ответы учащихся, устанавливать и сравнивать разные точки зрения. Умение взаимодействовать в парах, умение оперировать активной лексикой в процессе общения, вести диалог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ируют правильность ответов обучающихся, оценивают свою деятельность, корректирую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ять самоконтроль и анализировать допущенные ошибки. </w:t>
            </w:r>
          </w:p>
        </w:tc>
      </w:tr>
      <w:tr>
        <w:trPr>
          <w:trHeight w:val="286" w:hRule="atLeast"/>
        </w:trPr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этап - рефлексия </w:t>
            </w:r>
          </w:p>
        </w:tc>
      </w:tr>
      <w:tr>
        <w:trPr>
          <w:trHeight w:val="95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ует подведение итогов занятия, оценивает деятельность класса в целом и отдельных обучающихся, выслушивает мнения учащихся об уроке и проведенной работе, отвечает на их вопросы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, задают вопросы, высказываются о том, что нового они узнали, выражают свое мнение о занят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вовать в обсуждении, подводить итоги деятельности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аимооценивают по результатам групповой работы, выражают свое мнение об итогах работы на уроке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ть собеседника, формулировать собственное мнение и позицию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ивают и анализируют результаты достигнутого на уроке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 анализировать достижения цели на основе учёта выделенных учителем ориентиров действия в новом учебном материале. Осуществлять познавательную рефлексию в отношении </w:t>
            </w:r>
          </w:p>
        </w:tc>
      </w:tr>
      <w:tr>
        <w:trPr>
          <w:trHeight w:val="16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ет домашнее задание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исывают домашнее задание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йствий по решению учебных и познавательных задач. </w:t>
            </w:r>
          </w:p>
        </w:tc>
      </w:tr>
    </w:tbl>
    <w:p>
      <w:pPr>
        <w:pStyle w:val="Normal"/>
        <w:spacing w:before="0" w:after="28"/>
        <w:ind w:lef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spacing w:lineRule="auto" w:line="256" w:before="0" w:after="0"/>
        <w:ind w:left="6445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Heading1"/>
        <w:spacing w:lineRule="auto" w:line="256" w:before="0" w:after="0"/>
        <w:ind w:left="6445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spacing w:lineRule="auto" w:line="256" w:before="0" w:after="0"/>
        <w:ind w:left="6445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spacing w:lineRule="auto" w:line="256" w:before="0" w:after="0"/>
        <w:ind w:left="6445" w:hanging="0"/>
        <w:rPr>
          <w:sz w:val="28"/>
          <w:szCs w:val="22"/>
          <w:u w:val="none"/>
        </w:rPr>
      </w:pPr>
      <w:r>
        <w:rPr>
          <w:sz w:val="28"/>
          <w:szCs w:val="22"/>
          <w:u w:val="none"/>
        </w:rPr>
      </w:r>
    </w:p>
    <w:p>
      <w:pPr>
        <w:pStyle w:val="Heading1"/>
        <w:spacing w:lineRule="auto" w:line="256" w:before="0" w:after="0"/>
        <w:ind w:left="6445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56" w:before="0" w:after="0"/>
        <w:ind w:left="6445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56" w:before="0" w:after="0"/>
        <w:ind w:left="6445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56" w:before="0" w:after="0"/>
        <w:ind w:left="6445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56" w:before="0" w:after="0"/>
        <w:ind w:left="6445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56" w:before="0" w:after="0"/>
        <w:ind w:left="6445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56" w:before="0" w:after="0"/>
        <w:ind w:left="6445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56" w:before="0" w:after="0"/>
        <w:ind w:left="6445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56" w:before="0" w:after="0"/>
        <w:ind w:left="6445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56" w:before="0" w:after="0"/>
        <w:ind w:left="6445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56" w:before="0" w:after="0"/>
        <w:ind w:left="6445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56" w:before="0" w:after="0"/>
        <w:ind w:left="6445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56" w:before="0" w:after="0"/>
        <w:ind w:left="6445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56" w:before="0" w:after="0"/>
        <w:ind w:left="6445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56" w:before="0" w:after="0"/>
        <w:ind w:left="6445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56" w:before="0" w:after="0"/>
        <w:ind w:left="6445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56" w:before="0" w:after="0"/>
        <w:ind w:left="6445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56" w:before="0" w:after="0"/>
        <w:ind w:left="6445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56" w:before="0" w:after="0"/>
        <w:ind w:left="6445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56" w:before="0" w:after="0"/>
        <w:ind w:left="6445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56" w:before="0" w:after="0"/>
        <w:ind w:left="6445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56" w:before="0" w:after="0"/>
        <w:ind w:left="6445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uto" w:line="256" w:before="0" w:after="0"/>
        <w:ind w:left="0" w:hanging="0"/>
        <w:jc w:val="center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1"/>
        <w:spacing w:lineRule="auto" w:line="256" w:before="0" w:after="0"/>
        <w:ind w:left="0" w:hanging="0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sectPr>
      <w:footerReference w:type="default" r:id="rId11"/>
      <w:type w:val="nextPage"/>
      <w:pgSz w:orient="landscape" w:w="16838" w:h="11906"/>
      <w:pgMar w:left="1140" w:right="1140" w:gutter="0" w:header="0" w:top="1157" w:footer="714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635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eastAsia="ru-RU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u w:val="single" w:color="000000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27:00Z</dcterms:created>
  <dc:creator>Жанна</dc:creator>
  <dc:description/>
  <dc:language>en-US</dc:language>
  <cp:lastModifiedBy>User</cp:lastModifiedBy>
  <cp:lastPrinted>2018-03-21T08:50:00Z</cp:lastPrinted>
  <dcterms:modified xsi:type="dcterms:W3CDTF">2021-04-26T20:00:19Z</dcterms:modified>
  <cp:revision>3</cp:revision>
  <dc:subject/>
  <dc:title>Конструирование технологической карты урока английского языка в соответствии с требованиями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