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хнологическая карта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товиловой О. В.,</w:t>
      </w:r>
      <w:r>
        <w:rPr>
          <w:rFonts w:cs="Times New Roman" w:ascii="Times New Roman" w:hAnsi="Times New Roman"/>
          <w:b/>
          <w:sz w:val="28"/>
          <w:szCs w:val="28"/>
        </w:rPr>
        <w:t xml:space="preserve"> педагога  дополнительного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высшей квалификационной категории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КОУ ДО Дома детского и юношеского творчества пгт Пижанка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нятие п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неурочной деятельности в объединени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Бумагопластика»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2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Развитие творческих способностей младших школьников как средство социализации личности. Олимпийские талисма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гур по трафаретам, симметричное складывание, гофриров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программа </w:t>
      </w:r>
      <w:r>
        <w:rPr>
          <w:rFonts w:cs="Times New Roman" w:ascii="Times New Roman" w:hAnsi="Times New Roman"/>
          <w:sz w:val="28"/>
          <w:szCs w:val="28"/>
        </w:rPr>
        <w:t>«Бумагопластика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 обучающихся: </w:t>
      </w:r>
      <w:r>
        <w:rPr>
          <w:rFonts w:cs="Times New Roman" w:ascii="Times New Roman" w:hAnsi="Times New Roman"/>
          <w:sz w:val="28"/>
          <w:szCs w:val="28"/>
        </w:rPr>
        <w:t>8-9 лет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Цель открытого занятия (мероприятия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успешного развития творческих способностей учащихся (внимание, восприятие, воображение, глазомер, мелкая моторика рук) на основе системы практических заданий в процессе изготовления олимпийского символ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открытого занятия (мероприятия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е</w:t>
      </w:r>
    </w:p>
    <w:p>
      <w:pPr>
        <w:pStyle w:val="ListParagraph"/>
        <w:spacing w:lineRule="atLeast" w:line="100"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знакомление с понятиями талисман, гофрирование;</w:t>
      </w:r>
    </w:p>
    <w:p>
      <w:pPr>
        <w:pStyle w:val="ListParagraph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ление знаний об олимпийской символике;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умений сгибания и резания;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равилам работы с ножницами и клеем;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вающие </w:t>
      </w:r>
      <w:r>
        <w:rPr>
          <w:rFonts w:cs="Times New Roman" w:ascii="Times New Roman" w:hAnsi="Times New Roman"/>
          <w:sz w:val="28"/>
          <w:szCs w:val="28"/>
        </w:rPr>
        <w:t>(ценности, отношение, коммуникация):</w:t>
      </w:r>
    </w:p>
    <w:p>
      <w:pPr>
        <w:pStyle w:val="ListParagraph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тие мелкой мускулатуры пальцев, глазомера;</w:t>
      </w:r>
    </w:p>
    <w:p>
      <w:pPr>
        <w:pStyle w:val="ListParagraph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тие творческого воображ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веренности в своих сила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 xml:space="preserve"> (духовно-нравственное развитие личности):</w:t>
      </w:r>
    </w:p>
    <w:p>
      <w:pPr>
        <w:pStyle w:val="ListParagraph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ние аккуратности, внимательности, усидчивости;</w:t>
      </w:r>
    </w:p>
    <w:p>
      <w:pPr>
        <w:pStyle w:val="ListParagraph"/>
        <w:spacing w:lineRule="atLeast" w:line="10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спитание любви к труду;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спитание самоконтроля и оценки своей деятельности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ируемый результат: 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й:</w:t>
      </w:r>
      <w:r>
        <w:rPr>
          <w:rFonts w:cs="Times New Roman" w:ascii="Times New Roman" w:hAnsi="Times New Roman"/>
          <w:sz w:val="28"/>
          <w:szCs w:val="28"/>
        </w:rPr>
        <w:t xml:space="preserve">  закрепление знаний об олимпийской символике, умений сгибания и резания;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ю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е у де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х способностей</w:t>
      </w:r>
      <w:r>
        <w:rPr>
          <w:rFonts w:eastAsia="Times New Roman" w:cs="Times New Roman" w:ascii="Times New Roman" w:hAnsi="Times New Roman"/>
          <w:sz w:val="28"/>
          <w:szCs w:val="28"/>
        </w:rPr>
        <w:t>, возникновение  интереса к спорту, снижение тревожности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й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любви к труду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ткрытого занятия (мероприятия</w:t>
      </w:r>
      <w:r>
        <w:rPr>
          <w:rFonts w:cs="Times New Roman" w:ascii="Times New Roman" w:hAnsi="Times New Roman"/>
          <w:b/>
          <w:sz w:val="24"/>
          <w:szCs w:val="24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-ГРУППОВА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едтехнолог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развития творческих способностей, здоровьесберегающие технологи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БИНИРОВАННОЕ</w:t>
      </w:r>
    </w:p>
    <w:p>
      <w:pPr>
        <w:pStyle w:val="Style18"/>
        <w:rPr/>
      </w:pPr>
      <w:r>
        <w:rPr>
          <w:b/>
          <w:sz w:val="28"/>
          <w:szCs w:val="28"/>
        </w:rPr>
        <w:t>Оборудование:</w:t>
      </w:r>
      <w:r>
        <w:rPr>
          <w:b/>
        </w:rPr>
        <w:t xml:space="preserve"> </w:t>
      </w:r>
      <w:r>
        <w:rPr>
          <w:sz w:val="28"/>
          <w:szCs w:val="28"/>
        </w:rPr>
        <w:t xml:space="preserve">компьютер, презентация к уроку,  карточки, образец. </w:t>
      </w:r>
      <w:r>
        <w:rPr/>
        <w:t xml:space="preserve"> </w:t>
      </w:r>
      <w:r>
        <w:rPr>
          <w:sz w:val="28"/>
          <w:szCs w:val="28"/>
        </w:rPr>
        <w:t>Наборы разных видов бумаги, ножницы, линейка, карандаши, лекала, клей П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 и интернет - ресур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зентация к уроку;</w:t>
      </w:r>
      <w:r>
        <w:rPr/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агарин Б.Г. Конструирование из бумаги. - Ташкент. 1988;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Ковалько В.И., Здоровьесберегающие технологии в начальной школе. 1-4 классы. – М. «ВАКО», 2004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Т. М. Рагозина, А. А. Гринёва. И. Л. Голованова «Технология» 2 класс. Москва «АКАДЕМКНИГА/УЧЕБНИК», 2012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5"/>
        <w:gridCol w:w="12"/>
        <w:gridCol w:w="2466"/>
        <w:gridCol w:w="2487"/>
        <w:gridCol w:w="9"/>
        <w:gridCol w:w="4886"/>
        <w:gridCol w:w="3087"/>
      </w:tblGrid>
      <w:tr>
        <w:trPr/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спользуемые технологии, методы, приемы; применяемое техническое оснащение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обучающихс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обозначением видов и форм активности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300" w:hRule="atLeast"/>
        </w:trPr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 эта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организационный – 1-2 мин.</w:t>
            </w:r>
          </w:p>
        </w:tc>
        <w:tc>
          <w:tcPr>
            <w:tcW w:w="10469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 Создание благоприятного климата в коллективе, среди сверстников и учителя, определенного положительного, эмоционального фона и развитие интереса к занятию.</w:t>
            </w:r>
          </w:p>
        </w:tc>
      </w:tr>
      <w:tr>
        <w:trPr>
          <w:trHeight w:val="30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оздаёт  благоприятный психологический  настрой на работу. Формирует  устойчивую  познавательную мотивацию и интерес к занятию.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строй на деловой лад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чают на вопрос учител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беспечение учащимся организации их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Эмоционально-положительный настрой на занятие, создание ситуации успеха, доверия.</w:t>
            </w:r>
          </w:p>
        </w:tc>
      </w:tr>
      <w:tr>
        <w:trPr>
          <w:trHeight w:val="300" w:hRule="atLeast"/>
        </w:trPr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п – мотивационный, постановка проблемы – 5 мин.</w:t>
            </w:r>
          </w:p>
        </w:tc>
        <w:tc>
          <w:tcPr>
            <w:tcW w:w="10469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760" w:leader="none"/>
                <w:tab w:val="left" w:pos="10327" w:leader="none"/>
                <w:tab w:val="left" w:pos="10469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bidi="en-US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bidi="en-US"/>
              </w:rPr>
              <w:t xml:space="preserve">мотивировать учащихся к  деятельности,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дготовка их к активной учебно-познавательной и творческой деятельности на протяжении всего занятия.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  с талисманами олимпиады 2014,  презентация.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, запоминают, зарисовывают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ответы на  поставленные вопросы.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ет вопросы, помогает самостоятельно сформулировать цель занятия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ют цель своей деятельност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формулирование цели. Сотрудничество с учителем и детьми, высказывание своего мнения, обсужде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этап – деятельностный – 30 мин. </w:t>
            </w:r>
          </w:p>
        </w:tc>
        <w:tc>
          <w:tcPr>
            <w:tcW w:w="10469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Цель: включение детей в работу, развитие сообразительности, творческой активности, быстроты реакции.</w:t>
            </w:r>
          </w:p>
        </w:tc>
      </w:tr>
      <w:tr>
        <w:trPr>
          <w:trHeight w:val="363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аивает на активную работу.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" w:right="2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 вместе с учителем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познавательный  интерес к учебному материалу и способам решения зада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приемами здоровьесбережения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аботу по выполнению задания.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од руководством учителя выполняют задания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ы в соответствии с заданным планом.</w:t>
            </w:r>
          </w:p>
        </w:tc>
      </w:tr>
      <w:tr>
        <w:trPr>
          <w:trHeight w:val="363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70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этап – рефлексивный – 5 мин.</w:t>
            </w:r>
          </w:p>
        </w:tc>
        <w:tc>
          <w:tcPr>
            <w:tcW w:w="10469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учать  детей умению наблюдать, сравнивать, обобщать, находить закономерности, строить простейшие предположения, проверять их, делать выводы.</w:t>
            </w:r>
          </w:p>
        </w:tc>
      </w:tr>
      <w:tr>
        <w:trPr>
          <w:trHeight w:val="36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  умение оценивать свою деятельность на занятии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ценивают себя, используя цветовое маркирование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ность к самооценке на основе критерия успешности творческой деятельности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 занятия (мероприятия):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04:00Z</dcterms:created>
  <dc:creator>777</dc:creator>
  <dc:description/>
  <cp:keywords/>
  <dc:language>en-US</dc:language>
  <cp:lastModifiedBy>Пользователь</cp:lastModifiedBy>
  <dcterms:modified xsi:type="dcterms:W3CDTF">2021-04-26T11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