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дели РСОКО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истема мониторинга качества дошко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109"/>
        <w:gridCol w:w="4601"/>
      </w:tblGrid>
      <w:tr>
        <w:trPr>
          <w:tblHeader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цел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цел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программ дошкольного образ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дошкольного образования (далее – ООП ДО) является инструментом реализации федерального государственного образовательного стандарта дошкольного образования (далее – ФГОС ДО), поэтому качество оценки данного параметра входит в структуру региональной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ДО предъявляет требования к структуре ООП ДО и ее объему. ООП ДО обеспечивает развитие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ой системы повышения квалификации, позволяющей обеспечить научное и методическое сопровождение повышения квалификации педагогов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учших практик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о-методического сопровождения (региональные инновационные площадки)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одержания образовательной деятельности в дошкольных образовательных организациях (далее – ДОО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ДОО должна быть направлена на обеспечение развития личности, мотивации и способности детей в различных видах деятельности в соответствии с требованиями ФГОС ДО и ООП ДО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ой системы повышения квалификации, позволяющей обеспечить научное и методическое сопровождение повышение квалификации педагогов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учших практик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о-методического сопровождения (региональные инновационные площадки)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среды напрямую связано с уровнем детского развит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условий реализации программ в ДОО позволит обеспечивать контроль полноценного развития личности и направленность на создание социальной ситуации развития участников образовательных отношений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ой системы повышения квалификации, позволяющей обеспечить научное и методическое сопровождение повышение квалификации педагогов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учших практик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о-методического сопровождения (региональные инновационные площадки)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взаимодействия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 направлено на: получение более полной информации о работе ДОО от родителей (законных представителей) как полноправных участников образовательного процесса; выявление степени удовлетворенности родителей качеством деятельности ДОО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система независимой внешней оценки качества образования с участием общественных институтов (родительской общественности)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мер по обеспечению здоровья, безопасности и качеству услуг по присмотру и уход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и предполагается за счет оценки нормативно-правовой базы по обеспечению комплексной безопасности в ДОО, оценки соответствия санитарно-гигиенического состояния ДОО требованиям санитарного законодательства, оценки соответствия пространства и оборудования в ДОО согласно реализуемой ООП ДОО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ой системы повышения квалификации, позволяющей обеспечить научное и методическое сопровождение повышение квалификации педагогов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учших практик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о-методического сопровождения (региональные инновационные площадки)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в дошкольных образовательных организация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чество управления влияет качество ресурсного обеспечения: нормативной документации ДОО; кадрового обеспечения ДОО; условий для позитивной динамики развития дошкольников в достижении планируемых результатов в освоении ООП; оценка 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информационной открытости ДО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ой системы повышения квалификации, позволяющей обеспечить научное и методическое сопровождение повышение квалификации педагогов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учших практик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о-методического сопровождения (региональные инновационные площадки)</w:t>
            </w:r>
          </w:p>
        </w:tc>
      </w:tr>
    </w:tbl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654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каза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честву образовательных программ дошкольного обра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оказания государственной услуги по реализации основных общеобразовательных программ дошкольного образования по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людение структуры программ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тимальность объем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ность содержания Программы на обеспечение развития личности детей дошкольного возра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жение организационных возможностей разработки и реализации  программы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честву образовательных условий в дошкольных образовательных организациях (кадровые условия, развивающая предметно-пространственная среда. Психолого-педагогические услов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оказания государственной услуги по реализации основных общеобразовательных программ дошкольного образования по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ветствие психолого-педагогических услов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ветствие развивающей предметно-пространственн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ветствие кадрового обеспеч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ветствие материально-технического обеспеч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ветствие финансовых условий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оказания государственной услуги по реализации основных общеобразовательных программ дошкольного образования по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ащенность ДО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лификация педагог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ребенка в ДО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с родителями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здоровья, безопасности и качеству услуг по присмотру и ухо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оказания государственной услуги по присмотру и уходу по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ветствие условий по обеспечению комплексной безопасности в ДО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ветствие условий по обеспечению здоровья и качеству услуг по присмотру и уходу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ы сбора и обработ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уществляется опосредованно на основе экспертизы документов, отражающих результаты самообследования ДОО по указанным параметрам. Экспертиза проводится специалистами (экспертами) в области дошкольного образования, управления образованием, информационных технологий измерительно-оценочной деятельности, прошедшими специальную подготовку. Для обеспечения объективности в оценках ДОО и экспертных оценках в условиях проведения опосредованной экспертизы была разработана методика опосредованной оценки данных критери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ки качества дошкольного образования предполагает последовательный ряд ш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зовательн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амообследование по критериям и анкетирование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батывают и направляют эксперту в определенные графиком экспертизы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открытом доступе необходимые для экспертизы материалы ДОО: официальный сайт ДОО, отчет о результатах самообследования ДОО, мнение потребителей образовательных услуг, в том числе родителей (законных представителей) (материалы анкетирования), ООП Д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Экспе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бор информации об объектах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анализ, измерение и оценивание полученного материала от образовательной организации, реализующей программы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оценочные листы по каждому объекту оценки (ООП ДО, условия реализации ООП ДО, степень удовлетворенности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ют заполненные экспертные листы в КОГАУ «Центр оценки качества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ГАУ «Центр оценки качества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ехническое сопровождение процедуры самообследования, экспертизы, анкетирования родителей (законных представителей) воспитанников, проводит компьютерную обработку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ГОАУ ДПО ИР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общий ход и результаты оценочного процесса, оформляет результаты оценки и доводит их до практ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осредованной экспертизы не предполагает выход эксперта в образовательную организацию (эксперт работает с документами, сайтом образовательной организации, результатами анкетирования родителей (законных представителей) воспитанников, предоставленными проверяемой ДОО. Однако опосредованная экспертиза может быть дополнена методом наблюдения непосредственно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ниторинг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92"/>
        <w:gridCol w:w="2057"/>
        <w:gridCol w:w="4850"/>
      </w:tblGrid>
      <w:tr>
        <w:trPr>
          <w:tblHeader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казател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твердившего 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ониторинга показателе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результатов мониторинга показателей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честву образовательных программ дошко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МОКО «О проведении внешней оценки качества дошкольного образования в Кировской обла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февраль – мар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 по результатам проведения внешней оценки качества дошкольного образования в образовательных организациях Кировской области. Сборник информационно-аналитических материалов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МОКО «О проведении внешней оценки качества дошкольного образования в Кировской обла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февраль – мар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 по результатам проведения внешней оценки качества дошкольного образования в образовательных организациях Кировской области. Сборник информационно-аналитических материалов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МОКО «О проведении внешней оценки качества дошкольного образования в Кировской обла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февраль – мар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 по результатам проведения внешней оценки качества дошкольного образования в образовательных организациях Кировской области. Сборник информационно-аналитических материалов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здоровья, безопасности и качеству услуг по присмотру и уход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МОКО «О проведении внешней оценки качества дошкольного образования в Кировской обла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февраль – мар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 по результатам проведения внешней оценки качества дошкольного образования в образовательных организациях Кировской области</w:t>
            </w:r>
          </w:p>
        </w:tc>
      </w:tr>
    </w:tbl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езультатов мониторинг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565"/>
      </w:tblGrid>
      <w:tr>
        <w:trPr>
          <w:tblHeader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казателей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адресные рекомендации по результатам анализа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честву образовательных программ дошкольного образовани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и рекомендации по оценке качества дошкольного образования с учетом результатов проведения региональных оценочных процедур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честву образовательных условий в дошкольных образовательных организациях (кадровые условия, развивающая предметно-пространственная среда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и рекомендации по оценке качества дошкольного образования с учетом результатов проведения региональных оценочных процедур Методические рекомендации по оснащению развивающей предметно-пространственной среды в дошкольных образовательных организациях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и рекомендации по оценке качества дошкольного образования с учетом результатов проведения региональных оценочных процедур 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здоровья, безопасности и качеству услуг по присмотру и уход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и рекомендации по оценке качества дошкольного образования с учетом результатов проведения региональных оценочных процедур</w:t>
            </w:r>
          </w:p>
        </w:tc>
      </w:tr>
    </w:tbl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ные рекомендации по результатам анализ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573"/>
      </w:tblGrid>
      <w:tr>
        <w:trPr>
          <w:tblHeader w:val="true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дресных рекомендаций по результатам анализ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адресные рекомендации по результатам анализа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рекомендации, разработанные с учетом анализа результатов мониторинг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аналитических сборниках по результатам проведения внешней оценки качества дошкольного образования в образовательных организациях Кировской области в текущем году представлены адресные рекомендации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использованию успешных практик, разработанные с учетом анализа результатов мониторинга показателе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аналитических сборниках по результатам проведения внешней оценки качества дошкольного образования в образовательных организациях Кировской области в текущем году представлены рекомендации по использованию успешных практик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и иные материалы, разработанные с учетом анализа результатов мониторинга показателе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аналитических сборниках по результатам проведения внешней оценки качества дошкольного образования в образовательных организациях Кировской области в текущем году представлены методические рекомендации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ры и мероприятия с указанием сроков реализации, ответственных и учас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59"/>
        <w:gridCol w:w="2247"/>
        <w:gridCol w:w="2669"/>
        <w:gridCol w:w="2329"/>
      </w:tblGrid>
      <w:tr>
        <w:trPr>
          <w:tblHeader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, меро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, 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ер,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качества образовательных программ дошкольного образ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, вебинаров, собеседований по вопросам повышения качества разработки образовательных програм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МОКО и КОГОАУ ДПО И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 МОКО, 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методических рекоменд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результатов проведения региональных оценочных процеду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КОГОАУ ДПО И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ческие работники ДО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рофессиональное развитие педагогических работников дошкольного образ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КОГОАУ ДПО И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ОО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, направленных на повышение качества образовательных условий в дошкольных образовательных организац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, вебинаров, собеседований по вопросам создания благоприятных усло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МОКО и КОГОАУ ДПО И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 МОКО, 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методических рекоменд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результатов проведения региональных оценочных процеду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 К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ческие работники ДОО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КОГОАУ ДПО И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ческие работники ДОО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ое сопровождение ДОО по устранению пробл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явк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ческие работники ДОО</w:t>
            </w:r>
          </w:p>
        </w:tc>
      </w:tr>
      <w:tr>
        <w:trPr>
          <w:trHeight w:val="14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, направленных на повышение качества дошкольного образования для детей с ОВ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, вебинаров, собеседований по вопросам повышения качества работы с детьми с ОВ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МОК и КОГОАУ ДПО И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щиты прав детей и специального образования МОКО, 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КОГОАУ ДПО И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ческие работники ДОО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, направленных на развитие механизмов управления качеством дошкольного образ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, вебинаров, собеседований по вопросам повышения качества управления ДО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МОКО и КОГОАУ ДПО И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МОКО, 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КОГОАУ ДПО И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ИР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</w:t>
            </w:r>
          </w:p>
        </w:tc>
      </w:tr>
    </w:tbl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правленческие решения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На основании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уполномоченными МОКО, анализа </w:t>
      </w:r>
      <w:r>
        <w:rPr>
          <w:rFonts w:cs="Times New Roman" w:ascii="Times New Roman" w:hAnsi="Times New Roman"/>
          <w:sz w:val="28"/>
          <w:szCs w:val="28"/>
          <w:lang w:bidi="ru-RU"/>
        </w:rPr>
        <w:t>принимаются следующие управленческие решения: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Разрабатываются: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 карта совершенствования качества дошкольного образования в регионе на основе результатов мониторинга;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повышения качества преподавания в ДОО региона на основе результатов мониторинга;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программа совершенствования развивающей предметно-пространственной среды ДОО;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направленные на повышение качества управления в дошкольном образовании, ориентированные на конкретны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адресного научно-методического и организационно-управленческого сопровождения ДОО с низким качество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одится награждение педагогических работников Почетной грамотой и Благодарственным письмом МОКО за их профессиональное развитие, реализацию системы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изуется научно-методическое сопровождение профессионального роста педагогических работников в соответствии с государственным заданием КОГОАУ ДПО ИРО (план мероприятий; план курсов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эффективности принятых 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0"/>
        <w:gridCol w:w="4075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анализ эффективности мер,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анализ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блем по итогам проведенного анализ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ое заключение по результатам проведения внешней оценки качества дошкольного образования в образовательных организациях Кировской области в текущем году (раскрываются вопрос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туального состояния, динамики качества дошкольного образования, принятых мер по его повышению за го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мониторинга качества образов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правка </w:t>
            </w:r>
          </w:p>
        </w:tc>
      </w:tr>
    </w:tbl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96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9:00Z</dcterms:created>
  <dc:creator>Сараев Владимир Евгеньевич</dc:creator>
  <dc:description/>
  <cp:keywords/>
  <dc:language>en-US</dc:language>
  <cp:lastModifiedBy>saraeva</cp:lastModifiedBy>
  <cp:lastPrinted>2021-07-28T09:57:00Z</cp:lastPrinted>
  <dcterms:modified xsi:type="dcterms:W3CDTF">2021-07-28T06:57:00Z</dcterms:modified>
  <cp:revision>4</cp:revision>
  <dc:subject/>
  <dc:title/>
</cp:coreProperties>
</file>