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Normal"/>
        <w:ind w:firstLine="1190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 модели РСОКО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истема работы со школами с низкими рез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>ультатами обучения и школами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ункционирующими в неблагоприятных социальных условиях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Цел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536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ц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держания понятий «низкие результаты обучения» и «неблагоприятные социальные услов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понятий необходимо для выявления школ с низкими результатами обучения и</w:t>
            </w:r>
            <w:r>
              <w:rPr>
                <w:color w:val="000000"/>
                <w:sz w:val="28"/>
                <w:szCs w:val="28"/>
              </w:rPr>
              <w:t xml:space="preserve"> школ, функционирующих в неблагоприятных социальных условиях,</w:t>
            </w:r>
            <w:r>
              <w:rPr>
                <w:sz w:val="28"/>
                <w:szCs w:val="28"/>
              </w:rPr>
              <w:t xml:space="preserve"> и организации работы</w:t>
            </w:r>
            <w:r>
              <w:rPr>
                <w:color w:val="000000"/>
                <w:sz w:val="28"/>
                <w:szCs w:val="28"/>
              </w:rPr>
              <w:t xml:space="preserve"> по адресной поддержке указанных шк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школам с </w:t>
            </w:r>
            <w:r>
              <w:rPr>
                <w:color w:val="000000"/>
                <w:sz w:val="28"/>
                <w:szCs w:val="28"/>
              </w:rPr>
              <w:t xml:space="preserve">«низкими результатами обучения» </w:t>
            </w:r>
            <w:r>
              <w:rPr>
                <w:sz w:val="28"/>
                <w:szCs w:val="28"/>
              </w:rPr>
              <w:t>относятся школы, показывающие за последние 3 года стабильно низкие результаты ВПР, ОГЭ и ЕГЭ (по русскому языку и математике), имеющие низкую активность участия обучающихся в олимпиадном движении и низкую готовность к продолжению обучения на уровне среднего обще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школам, функционирующим в неблагоприятных социальных условиях, относятся школы с отсутствием или недостаточностью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урсов для организации эффективной работы (кадровых, методических, материально-технических, финансовых),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меются неблагополучные по социально-экономическому статусу семьи; сложный контингент обучающихся.</w:t>
            </w:r>
          </w:p>
        </w:tc>
      </w:tr>
      <w:tr>
        <w:trPr>
          <w:trHeight w:val="29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школ с низкими результатами обучения и школ, функционирующих в неблагоприятных социальных условиях, проводится для оказания адресной методической помощи данным общеобразовательным организациям и снижения количества таких школ в реги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Кировской области разработан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методики выявления общеобразовательных организаций с низкими образовательными результатами и общеобразовательных организаций, функционирующих в неблагоприятных социальных условия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о школами с низкими результатами обучения и школами, функционирующими</w:t>
            </w:r>
            <w:r>
              <w:rPr/>
              <w:br/>
            </w:r>
            <w:r>
              <w:rPr>
                <w:color w:val="000000"/>
                <w:sz w:val="28"/>
                <w:szCs w:val="28"/>
              </w:rPr>
              <w:t>в неблагоприятных социальных услов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о школами направлена на повышение качества общего образования в школах с низкими результатами обучения и школах, функционирующих в неблагоприятных социальных условиях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оказания адресной методической помо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гионе разработаны и реализуются планы мероприятий разного уровня по поддержке школ с низкими результатами обучения и школ, функционирующих в неблагоприятных социальных услов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21 года образовательные организации региона участвуют в федеральном проек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ресной методической помощи</w:t>
            </w:r>
            <w:r>
              <w:rPr>
                <w:sz w:val="28"/>
                <w:szCs w:val="28"/>
              </w:rPr>
              <w:t xml:space="preserve"> «500+»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, работающих в школах с низкими результатами обучения и школах, функционирующих в неблагоприятных социальных условиях, позволит повысить качеств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, работающих в школах с низкими результатами обучения и/или школах, функционирующих в неблагоприятных социальных условиях разработаны программы повышения квалификации для организации курсовой подготовки, проводятся конференции, семинары, вебинары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 школ предоставлена возможность в приоритетном порядке принимать участие в курсах повышения квалификации ФГАОУ ДПО «Академия Минпросвещения России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мощи школам с низкими результатами обучения и школам, функционирующим в неблагоприятных социальных услов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Разработка комплекса мер, в том числе методических рекомендаций, по оказанию методической помощи школам с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изкими результатами обуче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и школам, функционирующим в </w:t>
            </w:r>
            <w:r>
              <w:rPr>
                <w:sz w:val="28"/>
                <w:szCs w:val="28"/>
                <w:lang w:bidi="ru-RU"/>
              </w:rPr>
              <w:t xml:space="preserve">неблагоприятных социальных условиях, </w:t>
            </w:r>
            <w:r>
              <w:rPr>
                <w:sz w:val="28"/>
                <w:szCs w:val="28"/>
              </w:rPr>
              <w:t>позволит повысить качеств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методические рекомендации, организована деятельность методических объединений разного уровня, действует консультационный пункт, реализуется комплекс мер на региональном, окружном, муниципальном уровнях и уровне общеобразовательной организации по повышению качества образования в общеобразовательных организациях с низкими  образовательными результатами и общеобразовательных организациях, </w:t>
            </w:r>
            <w:r>
              <w:rPr>
                <w:color w:val="000000"/>
                <w:sz w:val="28"/>
                <w:szCs w:val="28"/>
              </w:rPr>
              <w:t>функционирующих в неблагоприятных социальных условия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етевого взаимодействия (между образовательными организациями и другими учреждениями</w:t>
            </w:r>
            <w:r>
              <w:rPr/>
              <w:br/>
            </w:r>
            <w:r>
              <w:rPr>
                <w:color w:val="000000"/>
                <w:sz w:val="28"/>
                <w:szCs w:val="28"/>
              </w:rPr>
              <w:t>и предприятия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етевое взаимодействие между школами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с низкими результатами обучения</w:t>
            </w:r>
            <w:r>
              <w:rPr>
                <w:sz w:val="28"/>
                <w:szCs w:val="28"/>
                <w:lang w:bidi="ru-RU"/>
              </w:rPr>
              <w:t xml:space="preserve"> и школами, функционирующими в неблагоприятных социальных условиях, с областными опорными школами и профильными ресурсными центрами организуется для оказания методической поддержки школа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етевое взаимодействие между школами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с низкими результатами обучения</w:t>
            </w:r>
            <w:r>
              <w:rPr>
                <w:sz w:val="28"/>
                <w:szCs w:val="28"/>
                <w:lang w:bidi="ru-RU"/>
              </w:rPr>
              <w:t xml:space="preserve"> и школами, функционирующими в неблагоприятных социальных условиях, с областными опорными школами и профильными ресурсными центрами, другими учреждениями и предприятиями организуется для изучения опыта лучших педагогических практ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 создана сеть областных государственных опорных школ и профильных ресурсных центров, осуществляется взаимодействие школ с организациями дополнительного образования, профессиональными образовательными организациями и организациями высшего образования, предприятиями, которые играют значительную роль в организации сетевого взаимодействия со школами с низкими результатами обучения и школами, функционирующими в неблагоприятных социальных условиях.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>
          <w:tblHeader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явлению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регионе разработаны комплексные методики, утвержденные распоряжениями министерства образования Кировской области, </w:t>
            </w:r>
            <w:r>
              <w:rPr>
                <w:color w:val="000000"/>
                <w:sz w:val="28"/>
                <w:szCs w:val="28"/>
              </w:rPr>
              <w:t xml:space="preserve">по выявлению школ с низкими образовательными результатами и школ, функционирующих в неблагоприятных социальных условиях,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е предусматривают критерии и показатели, на основе которых выявляются такие школы, методы сбора информации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явлению динамики образовательных результатов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регионе разработаны комплексные методики, утвержденные распоряжениями министерства образования Кировской области, </w:t>
            </w:r>
            <w:r>
              <w:rPr>
                <w:color w:val="000000"/>
                <w:sz w:val="28"/>
                <w:szCs w:val="28"/>
              </w:rPr>
              <w:t xml:space="preserve">по выявлению школ с низкими образовательными результатами и школ, функционирующих в неблагоприятных социальных условиях,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е предусматривают критерии и показатели, на основе которых выявляются такие школы, методы сбора информации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УУД в преподавании учебного предм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психолого-педагогических технологий в преподавании учебного предм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способов оценивания в преподавании учебного предм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образовательного маршрута и индивидуальной программы развития обучающихся по учебному предмету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азанию методической помощи школам с низкими результатами обучения и школам, функционирующим в неблагоприятных социальных услов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курсовой подготов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мероприят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тодических рекомендаций по преподаванию учебных предме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методических объединений разных уровней.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тоды сбора и обработки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8"/>
          <w:szCs w:val="28"/>
          <w:lang w:eastAsia="en-US"/>
        </w:rPr>
      </w:pPr>
      <w:r>
        <w:rPr>
          <w:rFonts w:eastAsia="Andale Sans UI;Arial Unicode MS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Сбор и обработка статистической информации проводится по утвержденным методикам </w:t>
      </w:r>
      <w:r>
        <w:rPr>
          <w:rFonts w:eastAsia="Andale Sans UI;Arial Unicode MS"/>
          <w:kern w:val="2"/>
          <w:sz w:val="28"/>
          <w:szCs w:val="28"/>
          <w:lang w:eastAsia="en-US"/>
        </w:rPr>
        <w:t>выявления общеобразовательных организаций с низкими образовательными результатами и общеобразовательных организаций, функционирующих в неблагоприятных социаль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Самоанализ (самообследование) деятельности педагог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ботка и анализ статистических данных по участию педагогов в курсовой подготовке, мероприятиях, методических </w:t>
      </w:r>
      <w:r>
        <w:rPr>
          <w:sz w:val="28"/>
          <w:szCs w:val="28"/>
          <w:shd w:fill="FFFFFF" w:val="clear"/>
        </w:rPr>
        <w:t xml:space="preserve">объединениях разного уровн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Мониторинг показа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402"/>
        <w:gridCol w:w="368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результатов мониторинга показа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явлению школ с низкими результатами обучения и/или школ, функционирующих в неблагоприятных социаль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Мониторинг выявления школ с низкими образовательными результатами; 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Мониторинг выявления школ, функционирующих в неблагоприятных социальных услов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Ежегодно до 1 ноября тек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могут быть использованы для обновления программ дополнительного профессионального образования, совершенствования методики преподавания учебных предметов,  развития муниципальных и региональной систем образования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 сведения отделов образовательных округов МОКО, органов местного самоуправления, осуществляющих управление в сфере образования, общеобразовательных организа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явлению динамики образовательных результатов в школах с низкими результатами обучения и/или школах, функционирующих в неблагоприятных социаль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Мониторинг выявления школ с низкими образовательными результатами; </w:t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Мониторинг выявления школ, функционирующих в неблагоприятных социальны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Ежегодно до 1 ноября текущего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могут быть использованы для обновления программ дополнительного профессионального образования, совершенствования методики преподавания учебных предметов,  развития муниципальных и региональной систем образования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 сведения отделов образовательных округов МОКО, органов местного самоуправления, осуществляющих управление в сфере образования, общеобразовательных организа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ценк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выявлению профессиональных дефицитов педагогических работников образовательных организаций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могут быть использованы для обновления программ дополнительного профессионального образования, совершенствования методики преподавания учебных предметов,  развития муниципальных и региональной систем образования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 сведения отделов образовательных округов МОКО, органов местного самоуправления, осуществляющих управление в сфере образования, общеобразовательных организа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азанию методической помощи школам с низкими результатами обучения и школам, функционирующим в неблагоприятных социаль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ониторинг по </w:t>
            </w:r>
            <w:r>
              <w:rPr>
                <w:sz w:val="28"/>
                <w:szCs w:val="28"/>
                <w:lang w:eastAsia="en-US"/>
              </w:rPr>
              <w:t>участию образовательных организаций Кировской области в мероприятиях КОГОАУ ДПО ИРО, направленных на повышение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 – 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могут быть использованы для развития муниципальных и региональной систем образования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водится до сведения отделов образовательных округов МОКО, органов местного самоуправления, осуществляющих управление в сфере образования, общеобразовательных организац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езультатов мониторинга</w:t>
      </w:r>
    </w:p>
    <w:p>
      <w:pPr>
        <w:pStyle w:val="Style1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казате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 документ, содержащий анализ результатов мониторинга показате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явлению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выявлению школ</w:t>
            </w:r>
            <w:r>
              <w:rPr>
                <w:color w:val="000000"/>
                <w:sz w:val="28"/>
                <w:szCs w:val="28"/>
              </w:rPr>
              <w:t xml:space="preserve"> с низкими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образовательными </w:t>
            </w:r>
            <w:r>
              <w:rPr>
                <w:color w:val="000000"/>
                <w:sz w:val="28"/>
                <w:szCs w:val="28"/>
              </w:rPr>
              <w:t>результатами и школ, функционирующих в неблагоприятных социальных услови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явлению динамики образовательных результатов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выявлению школ</w:t>
            </w:r>
            <w:r>
              <w:rPr>
                <w:color w:val="000000"/>
                <w:sz w:val="28"/>
                <w:szCs w:val="28"/>
              </w:rPr>
              <w:t xml:space="preserve"> с низкими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образовательными </w:t>
            </w:r>
            <w:r>
              <w:rPr>
                <w:color w:val="000000"/>
                <w:sz w:val="28"/>
                <w:szCs w:val="28"/>
              </w:rPr>
              <w:t>результатами и школ, функционирующих в неблагоприятных социальных услови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ценк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выявлению профессиональных дефицитов педагогов в школах Кировской области с низкими образовательными результатами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азанию методической помощи школам с низкими результатами обучения и школам, функционирующим в неблагоприятных социальных услов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тическая справка об участии образовательных организаций Кировской области в мероприятиях КОГОАУ ДПО ИРО, направленных на повышение качества образования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дресные рекомендации по результатам анализа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599"/>
      </w:tblGrid>
      <w:tr>
        <w:trPr>
          <w:tblHeader w:val="true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адресных рекомендаций по результатам анализ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 документ, содержащий адресные рекомендации по результатам анализа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рекомендации, разработанные с учетом анализа результатов мониторинг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оказанию адресной помощи в повышении квалификации учителям общеобразовательных организаций Кировской области, имеющих низкие результаты ГИА по учебным предметам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успешных практик, разработанные с учетом анализа результатов мониторинга показателе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оказанию адресной помощи в повышении квалификации учителям общеобразовательных организаций Кировской области, имеющих низкие результаты ГИА по учебным предметам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иные материалы, разработанные с учетом анализа результатов мониторинга показателе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</w:t>
            </w:r>
            <w:r>
              <w:rPr>
                <w:color w:val="000000"/>
                <w:sz w:val="28"/>
                <w:szCs w:val="28"/>
              </w:rPr>
              <w:t>Система функционирования психологических служб в общеобразовательных организациях»,</w:t>
            </w:r>
            <w:r>
              <w:rPr>
                <w:sz w:val="28"/>
                <w:szCs w:val="28"/>
                <w:lang w:eastAsia="en-US"/>
              </w:rPr>
              <w:t xml:space="preserve"> «Психологическая помощь обучающимся, воспитывающимся в неполных и малообеспеченных семьях», «</w:t>
            </w:r>
            <w:r>
              <w:rPr>
                <w:color w:val="000000"/>
                <w:sz w:val="28"/>
                <w:szCs w:val="28"/>
              </w:rPr>
              <w:t>Методические рекомендации по проектированию и реализации рабочей программы воспитания в общеобразовательных организациях» и др.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ры и мероприятия с указанием сроков реализации, ответственных и участников 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48"/>
        <w:gridCol w:w="2909"/>
        <w:gridCol w:w="2691"/>
        <w:gridCol w:w="2885"/>
      </w:tblGrid>
      <w:tr>
        <w:trPr>
          <w:tblHeader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, меро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, мероприят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,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качества подготовки обучающихся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ополнительных профессиональных программ повышения квалификации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ФГОС НОО к достижению планируемых результатов обучения средствами учебных предметов и внеурочной деятельности», «Особенности выполнения заданий ГИА-9, ГИА-11 по учебным предметам»; курсы по содержанию и методике преподавания учебных предметов в соответствии с ФГОС с включением модуля «Формирование единых подходов к оцениванию ВПР по учебным предметам», «Формирование функциональной грамотности обучающихся средствами учебного предмета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вебинаров «Подготовка школьников общеобразовательных организаций к оценочным процедурам» (ОГЭ, ЕГЭ, ВПР), «Подготовка обучающихся к исследованию по модели PISA (функциональная грамотность)» и др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урсов и мероприятий </w:t>
            </w:r>
            <w:r>
              <w:rPr>
                <w:sz w:val="28"/>
                <w:szCs w:val="28"/>
                <w:lang w:eastAsia="en-US"/>
              </w:rPr>
              <w:t>КОГОАУ ДПО ИР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ГОАУ ДПО И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и руководителей, учителя – предметники образовательных организаций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азвитию сетевого взаимодействия для помощи школам с низкими результатами обучения и школам, функционирующим в неблагоприятных социальных услов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региональной методической служб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порных школ и профильных ресурсных цент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ГОАУ ДПО И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и руководителей, учителя – предметники образовательных организаций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казанию адресной методической поддержки школам с низкими результатами обучения и/или школам, функционирующим в неблагоприятных социальных услов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ализация региональных, окружных, муниципальных и школьных планов мероприятий по оказанию адресной методической помощи образовательным организациям;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участие в мероприятиях проекта 500+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оказанию адресной методической помощи образовательным организация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планам мероприятий регионального, окружного, муниципального и школьного уровн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ГОАУ ДПО И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и руководителей, учителя – предметники образовательных организаций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ивлечению образовательных организаций, демонстрирующих высокие результаты, в качестве школ-наставников или в качестве ресурсных центров по вопросам качества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онирование регионального наставнического центра,  организация деятельности опорных школ, профильных ресурсных центров, сетевых профильных классов, базовых и региональных инновационных площад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разовательных организ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ГОАУ ДПО И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заместители руководителей, учителя – предметники образовательных организаций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существлению подготовки управленческих команд школ с низкими результатами обучения и/или школ, функционирующих в неблагоприятных социальных услов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, вебинаров, собеседований по вопросам повышения качества подготовки обучающих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КО и / или оператив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О, </w:t>
            </w:r>
            <w:r>
              <w:rPr>
                <w:sz w:val="28"/>
                <w:szCs w:val="28"/>
                <w:lang w:eastAsia="en-US"/>
              </w:rPr>
              <w:t>КОГОАУ ДПО ИР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представ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повышения квалификации для педагогических работников школ с низкими результатами обучения и/или школ, функционирующих в неблагоприятных социальных услов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ополнительных профессиональных программ повышения квалификации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ФГОС НОО к достижению планируемых результатов обучения средствами учебных предметов и внеурочной деятельности», «Особенности выполнения заданий ГИА-9, ГИА-11 по учебным предметам», курсы по содержанию и методике преподавания учебных предметов в соответствии с ФГОС с включением модуля «Формирование единых подходов к оцениванию ВПР по учебным предметам», «Формирование функциональной грамотности обучающихся средствами учебного предмета» и др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урсов </w:t>
            </w:r>
            <w:r>
              <w:rPr>
                <w:sz w:val="28"/>
                <w:szCs w:val="28"/>
                <w:lang w:eastAsia="en-US"/>
              </w:rPr>
              <w:t>КОГОАУ ДПО И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ГОАУ ДПО ИР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щеобразовательных организаций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ческие решения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 w:val="false"/>
        <w:suppressAutoHyphens w:val="true"/>
        <w:ind w:left="0"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На основании проведенного организациями, уполномоченными МОКО, анализа результатов мониторингов МОКО, органами местного самоуправления, осуществляющих управление в сфере образования, общеобразовательными организациями принимаются меры, направленные на повышение качества подготовки обучающихся в школах с низкими результатами обучения и школах, функционирующих в неблагоприятных социальных условиях:</w:t>
      </w:r>
    </w:p>
    <w:p>
      <w:pPr>
        <w:pStyle w:val="Style17"/>
        <w:widowControl w:val="false"/>
        <w:ind w:left="0"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</w:rPr>
        <w:t>1. </w:t>
      </w:r>
      <w:r>
        <w:rPr>
          <w:rFonts w:eastAsia="Andale Sans UI;Arial Unicode MS"/>
          <w:kern w:val="2"/>
          <w:sz w:val="28"/>
          <w:szCs w:val="28"/>
        </w:rPr>
        <w:t>Комплекс мер по повышению уровня образовательных результатов обучающихся в школах Кировской области, имеющих низкие образовательные результаты.</w:t>
      </w:r>
    </w:p>
    <w:p>
      <w:pPr>
        <w:pStyle w:val="Normal"/>
        <w:widowControl w:val="false"/>
        <w:ind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2. Комплекс мер по повышению уровня квалификации педагогических кадров, социально-экономических и материально-технических условий деятельности школы, функционирующей в неблагоприятных социальных условиях.</w:t>
      </w:r>
    </w:p>
    <w:p>
      <w:pPr>
        <w:pStyle w:val="Style17"/>
        <w:widowControl w:val="false"/>
        <w:tabs>
          <w:tab w:val="clear" w:pos="708"/>
          <w:tab w:val="left" w:pos="1098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rFonts w:eastAsia="Andale Sans UI;Arial Unicode MS"/>
          <w:kern w:val="2"/>
          <w:sz w:val="28"/>
          <w:szCs w:val="28"/>
        </w:rPr>
        <w:t>На основании комплекса мер разрабатываются, корректируются и утверждаются планы мероприятий по оказанию адресной помощи школам,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с низкими образовательными результатами и школам, функционирующим в неблагоприятных социальных условиях, а также </w:t>
      </w:r>
      <w:r>
        <w:rPr>
          <w:sz w:val="28"/>
          <w:szCs w:val="28"/>
        </w:rPr>
        <w:t xml:space="preserve">отбираются школы для участия в федеральном проекте 500+ по оказанию адресной методической помощи общеобразовательным организациям регион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Анализ эффективности принятых мер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 окончании реализации планов мероприятий </w:t>
      </w:r>
      <w:r>
        <w:rPr>
          <w:rFonts w:eastAsia="Andale Sans UI;Arial Unicode MS"/>
          <w:kern w:val="2"/>
          <w:sz w:val="28"/>
          <w:szCs w:val="28"/>
          <w:lang w:eastAsia="en-US"/>
        </w:rPr>
        <w:t>организациями, определенными МОКО, на основании информации отделов образовательных округов МОКО, органов местного самоуправления, осуществляющих управление в сфере образования, общеобразовательных организаций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водится анализ эффективности мер и управленческих решений, </w:t>
      </w:r>
      <w:r>
        <w:rPr>
          <w:color w:val="000000"/>
          <w:sz w:val="28"/>
          <w:szCs w:val="28"/>
          <w:lang w:bidi="ru-RU"/>
        </w:rPr>
        <w:t xml:space="preserve">направленных на </w:t>
      </w:r>
      <w:r>
        <w:rPr>
          <w:rFonts w:eastAsia="Calibri"/>
          <w:sz w:val="28"/>
          <w:szCs w:val="28"/>
          <w:lang w:eastAsia="en-US"/>
        </w:rPr>
        <w:t xml:space="preserve">повышение </w:t>
      </w:r>
      <w:r>
        <w:rPr>
          <w:rFonts w:eastAsia="Andale Sans UI;Arial Unicode MS"/>
          <w:kern w:val="2"/>
          <w:sz w:val="28"/>
          <w:szCs w:val="28"/>
          <w:lang w:eastAsia="en-US"/>
        </w:rPr>
        <w:t>качества подготовки обучающихся в школах с низкими образовательными результатами и школах, функционирующих в неблагоприятных социальных условиях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bidi="ru-RU"/>
        </w:rPr>
        <w:t>на преодоление факторов, обуславливающих низкие результаты обучения и/или неблагоприятные социальные условия в общеобразовательных организациях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ятся аналитические справк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ются рекомендации по совершенствованию мер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 xml:space="preserve">разрабатываются рекомендации по совершенствованию системы работы </w:t>
      </w:r>
      <w:r>
        <w:rPr>
          <w:rFonts w:eastAsia="Calibri"/>
          <w:sz w:val="28"/>
          <w:szCs w:val="28"/>
          <w:lang w:eastAsia="en-US"/>
        </w:rPr>
        <w:t>со школами с низкими образовательными результатами и школами, функционирующими в неблагоприятных социальных условиях.</w:t>
      </w:r>
    </w:p>
    <w:p>
      <w:pPr>
        <w:pStyle w:val="Normal"/>
        <w:widowControl w:val="false"/>
        <w:ind w:firstLine="720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Информация доводится МОКО до сведения </w:t>
      </w:r>
      <w:r>
        <w:rPr>
          <w:rFonts w:eastAsia="Andale Sans UI;Arial Unicode MS"/>
          <w:kern w:val="2"/>
          <w:sz w:val="28"/>
          <w:szCs w:val="28"/>
          <w:lang w:eastAsia="en-US"/>
        </w:rPr>
        <w:t>органов местного самоуправления, осуществляющих управление в сфере образования, общеобразовательных организаций.</w:t>
      </w:r>
    </w:p>
    <w:p>
      <w:pPr>
        <w:pStyle w:val="Normal"/>
        <w:widowControl w:val="false"/>
        <w:spacing w:before="600" w:after="0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11">
    <w:name w:val="Стиль11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1">
    <w:name w:val="Стиль111"/>
    <w:basedOn w:val="Normal"/>
    <w:qFormat/>
    <w:pPr>
      <w:keepNext w:val="true"/>
      <w:keepLines/>
      <w:jc w:val="center"/>
      <w:outlineLvl w:val="1"/>
    </w:pPr>
    <w:rPr>
      <w:b/>
      <w:bCs/>
      <w:sz w:val="28"/>
      <w:szCs w:val="28"/>
      <w:lang w:val="en-US"/>
    </w:rPr>
  </w:style>
  <w:style w:type="paragraph" w:styleId="Style18">
    <w:name w:val="Style1"/>
    <w:basedOn w:val="Normal"/>
    <w:qFormat/>
    <w:pPr>
      <w:widowControl w:val="false"/>
      <w:suppressAutoHyphens w:val="true"/>
      <w:spacing w:lineRule="exact" w:line="432"/>
    </w:pPr>
    <w:rPr>
      <w:color w:val="00000A"/>
      <w:kern w:val="2"/>
      <w:lang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9:00Z</dcterms:created>
  <dc:creator>максим</dc:creator>
  <dc:description/>
  <cp:keywords/>
  <dc:language>en-US</dc:language>
  <cp:lastModifiedBy>saraeva</cp:lastModifiedBy>
  <dcterms:modified xsi:type="dcterms:W3CDTF">2021-07-28T06:34:00Z</dcterms:modified>
  <cp:revision>3</cp:revision>
  <dc:subject/>
  <dc:title/>
</cp:coreProperties>
</file>