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                                                                                                         «Из песочницы - в аграри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фориентационная работа сельскохозяйственной направленности в детском саду).</w:t>
      </w:r>
    </w:p>
    <w:p>
      <w:pPr>
        <w:pStyle w:val="Normal"/>
        <w:shd w:fill="EE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уд становится великим воспитателем, когда он входит в духовную жизнь наших воспитанников, дает радость дружбы и товарищества, развивает пытливость, любознательность, рождает волнующую радость преодоления трудностей, открывает все новую и новую красоту в окружающем мире, пробуждает первое гражданское чувство – чувство созидателя материальных благ, без которых невозможна жизнь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.А.Сухомлин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формационный, исследовательский, фронтальный, долгосрочный (рассчитан на 4 год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оекта: дети со 2 младшей группы с переходом до подготовительной группы включительно), родители и педаго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 является первой важной ступенью подготовки будущих специалистов в различных областях экономики, несмотря на то, что многим кажется странным такое раннее решение проблемы профориентации. У нас в районе два детских сада, расположенных в посёлке, и 10 дошкольных групп при сельских школах, поэтому родители воспитанников работают как на предприятиях поселка, так и в сельхозпредприятиях. У детей младшего возраста естественен интерес к работам родителей, желание стать такими, как папа и мама. Дошкольный возраст детей является наиболее благоприятным периодом для формирования любознательности. Это позволяет формировать у детей активный интерес к сельским профессиям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  работы по ранней профориентации обусловлена следующими фактор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детей является наиболее благоприятным периодом для формирования любознательности. Это позволяет формировать у детей активный интерес к различным профессия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воспитанников работают на разных предприятиях района. У детей этого возраста естественен интерес к работе родителей, желание стать такими, как папы и ма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ошкольников с профессиями не только расширяет общую осведомленность об окружающем мире и кругозор детей, но и формирует у них определенный элементарный опыт профессиональных действий, способствует ранней  профессиональной ориентации и успешной адаптации в социуме.         Профориентация дошкольников - это новое, малоизученное направление в дошкольном воспитании.   Профориентация на сельскохозяйственные профессии  требует планомерной, систематизированной и углубленной работы.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целостность образовательного процесса через систему работы с дошкольниками по организации ранней профессиональной ориентации на сельскохозяйственные профессии; обогащение знаниями и представлениями детей о многообразии профессиональной деятельности на селе, её ролью в жизни нашего посел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вивать у ребенка интерес к сельскохозяйственным профессиям в дошкольном возрасте. 2.Приобщение детей к профессиональной деятельности на селе, через игровую, театрализованную деятельность и экскурсии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особствовать воспитанию гордости за своих родителей, работающих на сельскохозяйственных предприятиях. </w:t>
        <w:br/>
        <w:t>4. Воспитание положительного отношения и уважения к профессии сельского хозяйства.                                                                                                         5. Формирование у детей знаний об общественной значимости труда работников сельского хозяйства, о взаимосвязи и взаимозависимости различных видов труда сельскохозяйственной направленности с другими профессиями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й результ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ся, что используемые в ходе работы, максимально разнообразные формы образовательной деятельности с детьми, варьирование приёмов и средств воспитательно-образовательной работы способствует развитию интереса к труду родителей, постепенно расширяясь до интересов к жизни общества и своей будущей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действ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становка проблемы: Что мы знаем о сельском хозяйстве? Что хотим узнать? </w:t>
        <w:br/>
        <w:t>2. Определение предстоящей деятельности: Как нам найти ответы на вопросы? </w:t>
        <w:br/>
        <w:t>3. Планирование деятельности детьми совместно со взрослыми, определение средств и способов реализации проекта. </w:t>
        <w:br/>
        <w:t>4. Выполнение проекта детьми и взрослыми. </w:t>
        <w:br/>
        <w:t>5. Обсуждение результатов. </w:t>
        <w:br/>
        <w:t>6. Определение перспектив проектирования. </w:t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и прием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(игровые)                                                                                Консультации и родительские собрания                                                    Конструир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                                                                                             Игра-драматизация                                                                                                            Экскур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е средст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атериал (книги, панно)                                                       Демонстрационный материал (макеты фермерского хозяйства, животных, техники 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средства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огащенной развивающей среды в группе.                                Проведение бесед, экскурсий.                                                                              Создание игровых ситуаций.                                                                           Проведение сюжетно-ролевых игр.                                                                 Проведение праздников, развлечений, театрализованных предста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. Организацио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работы.                                                                                   Подбор методической литературы, пособий по выбранной тематики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 Планирование реализации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задач воспитательно-образовательной работы.                  Планирование деятельности.                                                                          Разработка конспектов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. Реализация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родителей к сотрудничеству с воспитателем. Развить у ребенка интерес к сельскохозяйственным профессиям.                                             Приобщить детей к профессиональной деятельности на селе, через игровую, театрализованную деятельность и экскурсии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знания об общественной значимости труда работников сельского хозяйства, о взаимосвязи и взаимозависимости различных видов труда сельскохозяйственной направленности с другими профессиями. </w:t>
        <w:br/>
        <w:t xml:space="preserve">Способствовать воспитанию гордости за своих родителей, работающих на сельскохозяйственных предприятиях. </w:t>
        <w:br/>
        <w:t>Воспитать положительное отношение и уважения к профессии сельского хозяй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МАТИЧЕСКОЕ ПЛАНИРОВАНИ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14"/>
        <w:gridCol w:w="283"/>
        <w:gridCol w:w="263"/>
        <w:gridCol w:w="3083"/>
        <w:gridCol w:w="3033"/>
      </w:tblGrid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2-ая младшая группа (3-4 года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Продукты питания на нашем стол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Собираем урож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познакомить детей с культурными растениями, используемыми для питания человека и животны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ть представления о бережном отношении к продуктам пита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бережное и заботливое отношение к природе родного кра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ть представления детей об овощах и фруктах, их дифференциации по родовому признаку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бережное отношение к продуктам пита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Целевая прогулка на поля и в окрестности родного села (поселка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знавательное интерактивное заняти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ппликация, разучивание стихов, 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В гостях у домашних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Экскурсия в «Фермерский уголок» детского сад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продолжить знакомить детей с домашними животным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учить бережно обращаться с домашними животным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расширять кругозор и словарный запа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учить находить и называть домашних животных и их детеныш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ть заботливое отношение к домашним животны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анятие познавательного характера, беседы о животных, чтение художественных произведений и сказок о домашних животных, 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Кошка и собака в до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ить характерные признаки внешнего вида кошки, собаки и др. домашних животны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доброе отношение к животны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идактические, развивающие и подвижные игры, занятие познавательн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Петушок и его семь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познакомить детей с игрушками, изображающими петуха, курицу и цыпленк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любовь к животным, желание заботиться о ни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активизация словаря по теме «Животные и их детеныш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нтегрированное занятие, дидактические, подвижные и спор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Кто что люби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ть навыки действенной готовности помочь домашнему животному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ить знания об особенностях питания домашних животны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Беседа, дидактическая игра, ле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Весеннее путешествие к бабушк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ить знания о домашних животны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познакомить с новым понятием «домашние птицы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развивать внимание, память, мышлени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чувство любви к окружающему миру, бережное отношение к природ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знавательное занятие, дидактические игры, разучивание стихов, поговорок о домашних пти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Растения на огороде и в п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учить различать по внешнему виду и вкусу разные овощи, зерно злаков, фру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гровые обучающие ситуации, дидактические игры, спортивные игры. Разучивание стихов, пословиц, поговорок об овощах, хлебе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Цветы в нашем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ть представления о культуре выращивания цвет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чувство любви к прекрасному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заботливое отношение к культурным растения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Целевые прогулки по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Средняя группа (4-5 лет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Во саду ли, в огород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закрепить понятия «фрукты», «овощи», «злаки», травы для корма животны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познакомить с некоторыми видами овощей, злаков и растений лугов: форма, цвет, вкус, значени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интерес к растениям и их роли в жизни человека и животны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Целевые экскурсии. Занятия познавательного характера, дидактические и развивающие игры, беседы, чтение художественных произведений о растениях и животны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На пастбищ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Как на нашем на дворе…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ение знаний о домашних животных, их повадка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заботливого отношения к домашним животны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Беседа о домашних животных, дидактические игры, рисование, коллективная аппликация, экскурси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Сравнение домашних и диких животны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Значение и роль домашних животных в жизн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уточнить с детьми признаки домашних животны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показать, чем домашние животные отличаются от диких животны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упражнять умственные умения детей: объяснять, сравнивать, доказывать, делать выводы, применять знания в новых ситуация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ить знания о домашних животны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ть гуманное отношение к ни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знавательное интерактивное занятие, развивающие, дидактические и подвижные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Дидактические и подвижные игры, пальчиковая гимнасти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Чтение художественных произведений о роли домашних животных в жизни челове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нсценировки народных сказок о домашних животных с использованием кукольного театр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Собери 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ять знания детей о строении растения, его частях, и их значении для жизни человек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идактическая игра,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Посылка из дерев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формировать представления детей о деревне: чем занимаются сельские труженики, взаимосвязь города и деревн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воспитывать уважение к людям труд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омплексное занятие, чтение художественной литературы, познавательно-исследовательская деятельность, беседа по картине, дидактическая игра, аппликация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Сам копай, сам сажай – сладок будет 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ять знания детей о фруктах и овоща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бережное отношение к продуктам пита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нсценированная игра,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Есть у нас огород, там зеленый лук растет…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закрепить понятие «овощи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уточнить знания о лук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обучение посеву лук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знавательное интерактивное занятие, развивающие, дидактические и подвижные игры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Кто где живет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Построй домик для поро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Современная ферма глазами детей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познакомить детей с условиями жизни домашних животны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развитие логического и абстрактного мышле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заботливого отношения к животны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онструирование, развивающие, дидактические игры, рисование,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Карлсон выращивает овес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познакомить детей с условиями выращивания злак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обучить приемам посева семян на опытном участке ДОУ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знавательная игра, экспериментальная работа на участке детского сада, сюжетно-ролевые игры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Старшая группа (5-6 лет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Экскурсия на зерно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познакомить детей с понятием «зернохранилище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ить знания о хранении зерн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воспитание уважения к труду работников зерноток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знакомительная экскурсия на зерно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От зернышка до булоч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Растения по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уточнить и закрепить представления детей о выращивании хлеб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ние знаний о производстве хле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накомство с понятием «профессия» - вызвать интерес к профессиям людей, которые выращивают хлеб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бережного отношения к хлебу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уважения к мастерам своего дел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развитие связной речи дет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уточнить и закрепить знания о поле, что выращивают на полях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развитие связной речи дет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бережного отношения к растения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роектирование, конструирование, дидактические игры, рисование, лепка, разучивание стихов, пес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овместные с родителями посиделки с чаепитием, конкурс на лучший семейный рецепт карав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Чтение стихов, беседа о поле, рисование,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Растения огород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Овощехран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расширять и систематизировать знания детей об огород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ять умение различать фрукты и овощ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развивать мышление, память, связную речь дет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систематизировать знания детей о труде людей осенью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познакомить с понятием «овощехранилище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учить детей отбирать и группировать овощи и фрукты для хране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воспитывать уважение к труду людей, стремление помогать и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омплексное занятие познавательного характера с использованием ИКТ, рисование «Растения огород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идактическая игра, беседы,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Мои домашние питомц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На птичьем двор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ение знаний о домашних животных и их роли в жизни человек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любви и заботливого отношения к животны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формирование представления о домашней птице, их пользе для человек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накомство с понятием «птицеферма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воспитание уважения к труду птицевод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заботливого отношения к домашней птиц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нтерактивная игра, подвижные и спортивные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оделирование и составление сказок о домашних животных, экскур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знавательное интерактивное занятие, беседа о домашних птицах, дидактические и развивающие игры,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Пейте дети молоко – будете здоров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- знакомство детей с понятием «животноводство»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накомство детей с профессиями животновод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воспитывать у детей уважение к труду животновод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потребность заботливого отношения к домашним животны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Беседы, чтение сказок и художественных произведений о труде. Сюжетно-ролевые игры с использованием кукольного театра,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Отгадай, что мы покаж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ять знания детей о трудовых процессах на животноводческих фермах, - воспитывать уважение к их труду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упражнять ребят в умении имитировать разные трудовые действия по уходу за животным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идактическая игра,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Построй домик для живот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- закреплять знания детей об особенностях жизни различных домашних животных, их жилье;                              - формировать умение правильно подбирать материал для постройки дома любому из животны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Беседы, дидактическая игра,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Сельскохозяйственная тех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В гостях у механиз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иртуальное и визуальное знакомство с сельскохозяйственной техникой фермерских хозяйст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ние интереса к техник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накомство с профессией механизатор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воспитание уважения к труду механизатор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ить знания детей о сельскохозяйственной техник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онструирование тракторов и других сельхозмашин из деталей конструктора. Виртуальное конструирование на компьютер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Рисование и леп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росмотр видеоматериал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Экскурсия в гараж с\х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Мы в профессии игра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ение полученных знаний о профессиях на сел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уважительного отношения к людям разных професси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развитие познавательного интереса к своей будущей професс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любви к своей малой родин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Театрализованно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Подготовительная группа (6-7 лет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Путешествие в страну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ение знаний о тружениках села, их профессиональной деятельност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ение знаний о различии злаковых культур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уважительного отношения к людям разных професси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нтерактивное занятие, дидактические и развивающ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Фермер и его друзь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Современное содержание домашних животных на ферма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Кино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уточнение и расширение тезауруса по темам «Домашние животные», «Фермерское хозяйство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акрепление знаний о профессиях людей, которые выращивают хлеб, овощи, заботятся и выращивают домашних животны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накомство с понятием «сельскохозяйственный комплекс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накомство с современными животноводческими комплексам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уважительного отношения к труду на сел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ние интереса к сельскохозяйственным профессия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закреплять, систематизировать знания детей о труде животноводов, активизировать речь детей, пробуждать желание быть похожими на рабочих- животноводов, создавать их образы в творческих игр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расширение и систематизация знаний о жизни домашних животных;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анятие познавательного характера с использованием различных современных методических прием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Беседы, чтение художественных произве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идактическая игра, беседы с использованием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День урож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ние уважения к труду колхоз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обобщить и систематизировать знания о труде сельского труженик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Развлечения, сюжетные игры, чтение стихов,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Капитаны поле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Труд доярки так непрос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ть знания детей о профессии комбайнер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уважения к труду комбайнер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ть знания детей о труде доярк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ание в детях чувства уважения к труду доярк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Беседы, сюжетные игры, дидактические игры, конструирование, рисование.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Составляем карту профессий сельских труже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продолжать знакомство детей с профессиями сельских труженик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расширять знания детей о родных людях, их профессиях, значимости их труда в семье и обществ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воспитывать в детях чувство уважения к труду взрослы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роектирование. Оформление альбома и выставки творческих работ детей по теме «Профессии на се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Кто хлеб печ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углубить представления детей о профессии пекар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развивать познавательный интерес к труду взрослых, умение составлять рассказ с помощью схемы трудового процесс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воспитывать уважение к труду пекаря и бережное отношение к хлебу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омплексное занятие, рассматривание и описание картин «В пекарне»,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Кто составляет коровье меню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Добрый доктор Айболи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накомство с понятиями «зоотехник», «ветеринар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ние интереса к профессиям зоотехника и ветеринар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воспитание уважения к труду людей, которые заботятся о животны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Развлечения, сюжетно-ролевые игры, кукольный театр. Чтение художественных произведений. Экскурсия на ветстанцию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Экскурсия к колхозному по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знакомство с трудом механизатор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формирование интереса к профессии механизатор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уважение к труду взрослы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блюдение за трудом механизаторов-хлеборобов, беседа, сюжетные игры отражающие труд механизатор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Мы в профессии 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обобщить и систематизировать знания о домашних животных, их пользе для человека, профессиях сельских тружеников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уважительное отношение к сельскому труду и людей, которые занимаются этим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 воспитывать бережное и заботливое отношение к растительному и животному миру родного кра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Театрализованное представление, дидактические игры, сюжетно-ролевые игры, чте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7:00Z</dcterms:created>
  <dc:creator>Попенова</dc:creator>
  <dc:description/>
  <cp:keywords/>
  <dc:language>en-US</dc:language>
  <cp:lastModifiedBy>Попенова</cp:lastModifiedBy>
  <cp:lastPrinted>2019-04-15T16:10:00Z</cp:lastPrinted>
  <dcterms:modified xsi:type="dcterms:W3CDTF">2019-04-15T13:10:00Z</dcterms:modified>
  <cp:revision>4</cp:revision>
  <dc:subject/>
  <dc:title/>
</cp:coreProperties>
</file>