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отокол антикоррупционной комисси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28.12.2019 № 4 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ых мероприятий в МУ Пижанское РУО и учреждениях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 Пижанское РУО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701"/>
        <w:gridCol w:w="382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ормативное обеспечение противодействия коррупции</w:t>
            </w:r>
          </w:p>
        </w:tc>
      </w:tr>
      <w:tr>
        <w:trPr>
          <w:trHeight w:val="28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готовк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, изменений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й в локальны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муниципальных учреждений образован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е вопросы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, руководители муниципальных учреждений образования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локальных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документов муниципаль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образования п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политик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му законодательству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ротиводействи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</w:t>
            </w:r>
          </w:p>
        </w:tc>
      </w:tr>
      <w:tr>
        <w:trPr>
          <w:trHeight w:val="11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знакомление вновь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принимаемых работников с документами по предупреждению 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ю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,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писании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" w:hanging="0"/>
              <w:jc w:val="center"/>
              <w:rPr/>
            </w:pPr>
            <w:r>
              <w:rPr>
                <w:sz w:val="28"/>
                <w:szCs w:val="28"/>
              </w:rPr>
              <w:t>Осведомленность всех работников учрежде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Организация </w:t>
            </w:r>
            <w:r>
              <w:rPr>
                <w:b/>
                <w:sz w:val="28"/>
                <w:szCs w:val="28"/>
              </w:rPr>
              <w:t xml:space="preserve">взаимодействия с </w:t>
            </w:r>
            <w:r>
              <w:rPr>
                <w:b/>
                <w:bCs/>
                <w:sz w:val="28"/>
                <w:szCs w:val="28"/>
              </w:rPr>
              <w:t>правоохранительными органами</w:t>
            </w:r>
          </w:p>
        </w:tc>
      </w:tr>
      <w:tr>
        <w:trPr>
          <w:trHeight w:val="9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стреча учащихся с представителями правоохранительных орга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ление обучающихся с информацией о коррупционной обстановке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тикррупционное образование обучающихся и их родителей (законных представителе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91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змещение на официальных сайтах муниципальных образовательных учреждениях публичного доклада, плана финансово-хозяйственной деятельности учреждения и отчета о его испол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right="263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июль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   открытости        и прозрачности информ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8" w:hanging="0"/>
              <w:jc w:val="center"/>
              <w:rPr/>
            </w:pPr>
            <w:r>
              <w:rPr>
                <w:sz w:val="28"/>
                <w:szCs w:val="28"/>
              </w:rPr>
              <w:t>3.2. Проведение анонимного анкетирования среди обучающихся и их родителей (законных представителей) и социологического исследования среди обучающихся и их родителей (законных представителей) для антикоррупционного мониторин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, методист по воспитательной работе и работе с учреждениям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ервое полугод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еудовлетворенности обучающихся и их родителей (законных представителей) образовательными услугами, определение наличия или отсутствия коррупционной составляющей, своевременное принятие мер</w:t>
            </w:r>
          </w:p>
        </w:tc>
      </w:tr>
      <w:tr>
        <w:trPr>
          <w:trHeight w:val="1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существление личного приема граждан по вопросам проявлений коррупции и правонару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,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73" w:hanging="0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получателей образователь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0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беспечение соблюдения порядка административных процедур по приему и рассмотрению жалоб и обращений граждан в том числе поступающих через системы общего пользования (почтовый, электронный адреса, телефон) на действия (бездействия) работников учреждения с точки зрения наличия в них сведений о фактах коррупции</w:t>
            </w:r>
          </w:p>
          <w:p>
            <w:pPr>
              <w:pStyle w:val="Normal"/>
              <w:shd w:fill="FFFFFF" w:val="clear"/>
              <w:ind w:left="7" w:right="50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,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73" w:hanging="0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получателей образователь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Проведение родительских собраний на темы формирования антикоррупционного мировоззрения учащих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  <w:r>
              <w:rPr>
                <w:spacing w:val="24"/>
                <w:sz w:val="28"/>
                <w:szCs w:val="28"/>
              </w:rPr>
              <w:t>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родителей об антикоррупционной политике государ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беспечение наличия в свободном доступе журнала учета сообщений о совершении коррупционных правонарушений в учреждении и журнала учета мероприятий по контролю за совершением коррупционных правонару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,</w:t>
            </w:r>
          </w:p>
          <w:p>
            <w:pPr>
              <w:pStyle w:val="Normal"/>
              <w:shd w:fill="FFFFFF" w:val="clear"/>
              <w:ind w:left="96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80" w:hanging="6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    открытости        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и информ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8" w:firstLine="7"/>
              <w:jc w:val="center"/>
              <w:rPr/>
            </w:pPr>
            <w:r>
              <w:rPr>
                <w:sz w:val="28"/>
                <w:szCs w:val="28"/>
              </w:rPr>
              <w:t>3.8. Проведение тематических классных часов, посвященных вопросам коррупции в государстве (7-9 класс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0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, правовых компетентностей обучаю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8" w:firstLine="7"/>
              <w:jc w:val="center"/>
              <w:rPr/>
            </w:pPr>
            <w:r>
              <w:rPr>
                <w:sz w:val="28"/>
                <w:szCs w:val="28"/>
              </w:rPr>
              <w:t>3.9. Соблюдение требований законодательства во время проведения ЕГЭ и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, главный специалист 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09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получателей образователь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8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Конкурс сочинений и рисунков на антикоррупционную тематику среди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етодист по воспитательной работе и работе с учреждениями дополнительного образования детей</w:t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 второго полугод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09" w:firstLine="7"/>
              <w:jc w:val="center"/>
              <w:rPr/>
            </w:pPr>
            <w:r>
              <w:rPr>
                <w:sz w:val="28"/>
                <w:szCs w:val="28"/>
              </w:rPr>
              <w:t>Развитие социальной, правовой компетентности обучающихс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существление контроля финансово-хозяйственной деятельности учреждения в целях предуп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рруп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14"/>
              <w:jc w:val="center"/>
              <w:rPr/>
            </w:pPr>
            <w:r>
              <w:rPr>
                <w:sz w:val="28"/>
                <w:szCs w:val="28"/>
              </w:rPr>
              <w:t xml:space="preserve">4.1. Осуществление контроля за соблюдением требований, установленных Федеральным законом от </w:t>
            </w:r>
            <w:r>
              <w:rPr>
                <w:spacing w:val="18"/>
                <w:sz w:val="28"/>
                <w:szCs w:val="28"/>
              </w:rPr>
              <w:t>05.04.2013</w:t>
            </w:r>
            <w:r>
              <w:rPr>
                <w:sz w:val="28"/>
                <w:szCs w:val="28"/>
              </w:rPr>
              <w:t xml:space="preserve"> №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96" w:leader="none"/>
              </w:tabs>
              <w:ind w:left="96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О, начальник -главный бухгалтер МКУ «ЦБ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0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ррупционной составляющей при заключении контра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4" w:firstLine="7"/>
              <w:jc w:val="center"/>
              <w:rPr/>
            </w:pPr>
            <w:r>
              <w:rPr>
                <w:sz w:val="28"/>
                <w:szCs w:val="28"/>
              </w:rPr>
              <w:t>4.2. Осуществление контроля за целевым использованием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униципальных учреждений образования, начальник -главный бухгалтер МКУ «ЦБ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right="173" w:hanging="6"/>
              <w:jc w:val="center"/>
              <w:rPr/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и информации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нецелевого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бюджетных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5:00Z</dcterms:created>
  <dc:creator>urist</dc:creator>
  <dc:description/>
  <cp:keywords/>
  <dc:language>en-US</dc:language>
  <cp:lastModifiedBy>urist</cp:lastModifiedBy>
  <cp:lastPrinted>2019-12-28T08:02:00Z</cp:lastPrinted>
  <dcterms:modified xsi:type="dcterms:W3CDTF">2019-12-30T05:25:00Z</dcterms:modified>
  <cp:revision>22</cp:revision>
  <dc:subject/>
  <dc:title/>
</cp:coreProperties>
</file>